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01"/>
        <w:gridCol w:w="311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2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语综合能力训练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9149</w:t>
            </w:r>
            <w:r>
              <w:rPr>
                <w:rFonts w:ascii="宋体" w:hAnsi="宋体" w:cs="宋体" w:eastAsia="MS Mincho"/>
                <w:sz w:val="21"/>
                <w:szCs w:val="21"/>
                <w:lang w:eastAsia="ja-JP"/>
              </w:rPr>
              <w:t>＠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教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二上午一，二节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9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日语专业四级考试真题与精讲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日语专业四级考试详解（新版）》、《日语专业四级考试真题解析版》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听力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文字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词汇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第一次过程性考试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  <w:t>语法部分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-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语法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-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阅读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听力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第二次过程性考试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文字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-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文字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-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词汇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语法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  <w:t>第三次过程性考试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  <w:t>阅读部分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-1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  <w:t>阅读部分（</w:t>
            </w:r>
            <w:r>
              <w:rPr>
                <w:rFonts w:cs="微软雅黑" w:ascii="宋体" w:hAnsi="宋体"/>
                <w:kern w:val="0"/>
                <w:sz w:val="18"/>
                <w:szCs w:val="18"/>
                <w:lang w:eastAsia="zh-CN"/>
              </w:rPr>
              <w:t>2-2</w:t>
            </w:r>
            <w:r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  <w:t>词汇部分（</w:t>
            </w:r>
            <w:r>
              <w:rPr>
                <w:rFonts w:cs="微软雅黑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微软雅黑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语法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阅读部分（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9"/>
        <w:gridCol w:w="1833"/>
        <w:gridCol w:w="1832"/>
        <w:gridCol w:w="1833"/>
      </w:tblGrid>
      <w:tr>
        <w:trPr>
          <w:trHeight w:val="79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终笔试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小测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平时成绩（出勤、课堂表现、回答问题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小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测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平时成绩（出勤、课堂表现、回答问题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小测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平时成绩（出勤、课堂表现、回答问题）</w:t>
            </w:r>
          </w:p>
        </w:tc>
      </w:tr>
      <w:tr>
        <w:trPr>
          <w:trHeight w:val="9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697230" cy="4248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主任审核：</w:t>
      </w:r>
      <w:r>
        <w:rPr/>
        <w:drawing>
          <wp:inline distT="0" distB="0" distL="0" distR="0">
            <wp:extent cx="946785" cy="3435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.2.20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4:00Z</dcterms:created>
  <dc:creator>*****</dc:creator>
  <dc:description/>
  <dc:language>en-US</dc:language>
  <cp:lastModifiedBy>Administrator</cp:lastModifiedBy>
  <cp:lastPrinted>2015-03-18T11:45:00Z</cp:lastPrinted>
  <dcterms:modified xsi:type="dcterms:W3CDTF">2023-03-20T02:25:04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AAF59D1104EA79FB686C44CD1106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