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本文化礼仪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游明朝;MS PMincho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游明朝;MS P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  <w:t>20075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＠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日语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z w:val="20"/>
                <w:szCs w:val="20"/>
                <w:lang w:eastAsia="ja-JP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ja-JP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DengXian;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职场日本语</w:t>
            </w:r>
            <w:r>
              <w:rPr>
                <w:rFonts w:ascii="游明朝;MS PMincho" w:hAnsi="游明朝;MS PMincho" w:cs="游明朝;MS PMincho" w:eastAsia="游明朝;MS PMincho"/>
                <w:kern w:val="0"/>
                <w:sz w:val="21"/>
                <w:szCs w:val="21"/>
                <w:lang w:eastAsia="ja-JP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礼仪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ja-JP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游明朝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ja-JP"/>
        </w:rPr>
      </w:pPr>
      <w:r>
        <w:rPr>
          <w:rFonts w:eastAsia="宋体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游明朝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あいさつの基本、身だしなみ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１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身だしなみ</w:t>
            </w:r>
            <w:r>
              <w:rPr>
                <w:rFonts w:eastAsia="游明朝;MS PMincho" w:cs="Arial" w:ascii="游明朝;MS PMincho" w:hAnsi="游明朝;MS PMincho"/>
                <w:bCs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２</w:t>
            </w:r>
            <w:r>
              <w:rPr>
                <w:rFonts w:eastAsia="游明朝;MS PMincho" w:cs="Arial" w:ascii="游明朝;MS PMincho" w:hAnsi="游明朝;MS PMincho"/>
                <w:bCs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、入室・退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話し方、敬語の使い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整理整頓、携帯電話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名刺、接客・訪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接待・会食、席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電話対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ビジネス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E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メー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指示を受ける、報告・連絡・相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社内でのコミュニケーション、仕事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日中文化の違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游ゴシック Light;MS UI Gothic" w:eastAsia="宋体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 w:eastAsia="宋体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1865</wp:posOffset>
            </wp:positionH>
            <wp:positionV relativeFrom="paragraph">
              <wp:posOffset>136525</wp:posOffset>
            </wp:positionV>
            <wp:extent cx="922020" cy="3048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5780</wp:posOffset>
            </wp:positionH>
            <wp:positionV relativeFrom="paragraph">
              <wp:posOffset>155575</wp:posOffset>
            </wp:positionV>
            <wp:extent cx="673735" cy="2444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游明朝;MS PMincho" w:hAnsi="游明朝;MS PMincho" w:cs="游明朝;MS PMincho" w:eastAsia="游明朝;MS PMincho"/>
          <w:color w:val="000000"/>
          <w:position w:val="-20"/>
          <w:sz w:val="28"/>
          <w:szCs w:val="28"/>
          <w:lang w:eastAsia="ja-JP"/>
        </w:rPr>
        <w:t xml:space="preserve"> </w:t>
      </w:r>
      <w:r>
        <w:rPr>
          <w:rFonts w:ascii="游明朝;MS PMincho" w:hAnsi="游明朝;MS PMincho" w:cs="游明朝;MS PMincho" w:eastAsia="游明朝;MS PMincho"/>
          <w:color w:val="000000"/>
          <w:position w:val="-20"/>
          <w:sz w:val="28"/>
          <w:szCs w:val="28"/>
          <w:lang w:eastAsia="ja-JP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游明朝">
    <w:altName w:val="MS PMincho"/>
    <w:charset w:val="80"/>
    <w:family w:val="roma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1:00Z</dcterms:created>
  <dc:creator>Administrator</dc:creator>
  <dc:description/>
  <dc:language>en-US</dc:language>
  <cp:lastModifiedBy>Administrator</cp:lastModifiedBy>
  <cp:lastPrinted>2015-03-18T10:45:00Z</cp:lastPrinted>
  <dcterms:modified xsi:type="dcterms:W3CDTF">2023-03-20T01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8D9EDEE541AF83461EA7F33CB9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