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企业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Yu Mincho;MS PMincho" w:cs="宋体"/>
                <w:sz w:val="21"/>
                <w:szCs w:val="21"/>
                <w:lang w:eastAsia="ja-JP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  <w:lang w:eastAsia="zh-CN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ja-JP"/>
              </w:rPr>
              <w:t>19149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＠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1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2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微信で随時行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本企业文化与实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" w:hAnsi="宋体" w:cs="宋体" w:eastAsia="Yu Mincho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Yu Mincho;MS P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bCs/>
                <w:kern w:val="0"/>
                <w:sz w:val="18"/>
                <w:szCs w:val="18"/>
                <w:lang w:eastAsia="ja-JP"/>
              </w:rPr>
              <w:t>入退室や話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ビジネス敬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整理整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社会人としての常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名刺の使い方と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お客様との接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メールの作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ほうれんそう（報告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  <w:lang w:eastAsia="ja-JP"/>
              </w:rPr>
              <w:t>・連絡・相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本人の職場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Yu Gothic Light;MS UI Gothic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9645</wp:posOffset>
            </wp:positionH>
            <wp:positionV relativeFrom="paragraph">
              <wp:posOffset>74295</wp:posOffset>
            </wp:positionV>
            <wp:extent cx="737870" cy="3479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9745</wp:posOffset>
            </wp:positionH>
            <wp:positionV relativeFrom="paragraph">
              <wp:posOffset>93345</wp:posOffset>
            </wp:positionV>
            <wp:extent cx="946785" cy="3435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.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Yu Mincho">
    <w:altName w:val="MS PMincho"/>
    <w:charset w:val="80"/>
    <w:family w:val="roman"/>
    <w:pitch w:val="default"/>
  </w:font>
  <w:font w:name="MS Mincho"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5:00Z</dcterms:created>
  <dc:creator>刘尔瑟</dc:creator>
  <dc:description/>
  <dc:language>en-US</dc:language>
  <cp:lastModifiedBy>Administrator</cp:lastModifiedBy>
  <cp:lastPrinted>2015-03-18T10:45:00Z</cp:lastPrinted>
  <dcterms:modified xsi:type="dcterms:W3CDTF">2023-03-20T01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103E7C714D4188696D604FACF4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