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语专业技能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列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lielie5015@aliyun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1-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日语专业四级考试综合辅导与强化训练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高等院校日语专业四级考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真题与详解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169"/>
        <w:gridCol w:w="2976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7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文字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词汇、语法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型填空、完成句子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阅读理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文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） 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文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教材与真题相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闭卷随堂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0285</wp:posOffset>
            </wp:positionH>
            <wp:positionV relativeFrom="paragraph">
              <wp:posOffset>176530</wp:posOffset>
            </wp:positionV>
            <wp:extent cx="892810" cy="3168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042670" cy="378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eastAsia="zh-CN"/>
      </w:rPr>
    </w:pPr>
    <w:r>
      <w:rPr>
        <w:rFonts w:eastAsia="華康儷中黑;黑体" w:ascii="華康儷中黑;黑体" w:hAnsi="華康儷中黑;黑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0:00Z</dcterms:created>
  <dc:creator>*****</dc:creator>
  <dc:description/>
  <dc:language>en-US</dc:language>
  <cp:lastModifiedBy>Administrator</cp:lastModifiedBy>
  <cp:lastPrinted>2015-03-18T11:45:00Z</cp:lastPrinted>
  <dcterms:modified xsi:type="dcterms:W3CDTF">2023-03-20T01:57:26Z</dcterms:modified>
  <cp:revision>1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5B86A7424C55BBB0C02F3533920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