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综合英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03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71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81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84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85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88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9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吴秀龙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杨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邹智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0105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12041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19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B22-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8/32/20/19/22/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外国语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2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  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    地点： 外国语学院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124411,13383748,53412878,388552120,7384139,2191510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ttps://mooc1.chaoxing.com/course/249760890.html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毛泽东选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97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992"/>
        <w:gridCol w:w="2774"/>
        <w:gridCol w:w="3298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清明节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65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46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0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24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690</wp:posOffset>
            </wp:positionH>
            <wp:positionV relativeFrom="paragraph">
              <wp:posOffset>9525</wp:posOffset>
            </wp:positionV>
            <wp:extent cx="901700" cy="469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4920</wp:posOffset>
            </wp:positionH>
            <wp:positionV relativeFrom="paragraph">
              <wp:posOffset>3810</wp:posOffset>
            </wp:positionV>
            <wp:extent cx="1028700" cy="4191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任课教师：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系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</w:rPr>
        <w:t>202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9:00Z</dcterms:created>
  <dc:creator>*****</dc:creator>
  <dc:description/>
  <dc:language>en-US</dc:language>
  <cp:lastModifiedBy>今天天气真好.</cp:lastModifiedBy>
  <cp:lastPrinted>2015-03-18T11:45:00Z</cp:lastPrinted>
  <dcterms:modified xsi:type="dcterms:W3CDTF">2025-03-14T05:15:45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5236D77E498DA1B83C4A901E6A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YzBmNTI5ZDlkNzdkNGQzMTc3Y2NhZjM2ZjBkMzciLCJ1c2VySWQiOiI2ODU0ODk4NDgifQ==</vt:lpwstr>
  </property>
</Properties>
</file>