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文化概论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00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7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国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周三下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云班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8627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文化概论》（修订版）张岱年、方克立主编，北京师范大学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民俗剪纸技法》陈竟著，江苏凤凰美术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舌尖上的八大菜系》牛国平、牛翔编著，化学工业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饮食文化史》马建鹰著，复旦大学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服饰史》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color w:val="000000"/>
                  <w:sz w:val="20"/>
                  <w:szCs w:val="20"/>
                  <w:lang w:val="en-US" w:eastAsia="zh-CN"/>
                </w:rPr>
                <w:t>沈从文</w:t>
              </w:r>
            </w:hyperlink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宋体" w:hAnsi="宋体" w:cs="Times New Roman" w:eastAsia="宋体"/>
                  <w:color w:val="000000"/>
                  <w:sz w:val="20"/>
                  <w:szCs w:val="20"/>
                  <w:lang w:val="en-US" w:eastAsia="zh-CN"/>
                </w:rPr>
                <w:t>王㐨</w:t>
              </w:r>
            </w:hyperlink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 xml:space="preserve">著 中信出版社 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节日之书：余世存说中国传统节日》余世存著，北京时代华文书局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759"/>
        <w:gridCol w:w="2977"/>
        <w:gridCol w:w="240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作业安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/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剪纸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/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剪纸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/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剪纸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zh-CN"/>
              </w:rPr>
              <w:t>3/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饮食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zh-CN"/>
              </w:rPr>
              <w:t>3/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服饰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zh-CN"/>
              </w:rPr>
              <w:t>4/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汉字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zh-CN"/>
              </w:rPr>
              <w:t>4/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汉字文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/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传统节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4/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名胜古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4/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民间故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5/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民间故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5/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儒家思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5/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国儒家思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5/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华传统礼仪</w:t>
            </w:r>
          </w:p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6/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华传统礼仪</w:t>
            </w:r>
          </w:p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" w:cs="MS Mincho" w:ascii="MS Mincho" w:hAnsi="MS Mincho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MS Mincho" w:hAnsi="MS Mincho"/>
                <w:kern w:val="0"/>
                <w:sz w:val="18"/>
                <w:szCs w:val="18"/>
                <w:lang w:eastAsia="zh-CN"/>
              </w:rPr>
              <w:t>6/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中华传统礼仪</w:t>
            </w:r>
          </w:p>
          <w:p>
            <w:pPr>
              <w:pStyle w:val="Normal"/>
              <w:ind w:left="47" w:hanging="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" w:hAnsi="MS Mincho" w:cs="Arial" w:eastAsia="宋体"/>
                <w:kern w:val="0"/>
                <w:sz w:val="18"/>
                <w:szCs w:val="18"/>
                <w:lang w:eastAsia="zh-CN"/>
              </w:rPr>
              <w:t>教师讲解、</w:t>
            </w:r>
            <w:r>
              <w:rPr>
                <w:rFonts w:ascii="MS Mincho" w:hAnsi="MS Mincho" w:cs="Arial" w:eastAsia="宋体"/>
                <w:kern w:val="0"/>
                <w:sz w:val="18"/>
                <w:szCs w:val="18"/>
                <w:lang w:val="en-US" w:eastAsia="zh-CN"/>
              </w:rPr>
              <w:t>分组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下节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考核方式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72"/>
        <w:gridCol w:w="307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总评构成（</w:t>
            </w:r>
            <w:r>
              <w:rPr>
                <w:rFonts w:ascii="Arial" w:hAnsi="Arial" w:cs="Arial" w:eastAsia="黑体"/>
                <w:bCs/>
                <w:sz w:val="21"/>
                <w:szCs w:val="21"/>
                <w:lang w:val="en-US" w:eastAsia="zh-CN"/>
              </w:rPr>
              <w:t>全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评价方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随堂测试＋平时成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随堂测试＋平时成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期末考查（小论文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64610</wp:posOffset>
            </wp:positionH>
            <wp:positionV relativeFrom="page">
              <wp:posOffset>7244080</wp:posOffset>
            </wp:positionV>
            <wp:extent cx="608330" cy="438785"/>
            <wp:effectExtent l="0" t="0" r="0" b="0"/>
            <wp:wrapTight wrapText="bothSides">
              <wp:wrapPolygon edited="0">
                <wp:start x="11228" y="17213"/>
                <wp:lineTo x="14051" y="17213"/>
                <wp:lineTo x="14051" y="14123"/>
                <wp:lineTo x="11228" y="14123"/>
                <wp:lineTo x="14051" y="14123"/>
                <wp:lineTo x="11167" y="14123"/>
                <wp:lineTo x="11167" y="17213"/>
                <wp:lineTo x="14051" y="17213"/>
                <wp:lineTo x="11228" y="17213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81355" cy="31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0174;&#25991;" TargetMode="External"/><Relationship Id="rId3" Type="http://schemas.openxmlformats.org/officeDocument/2006/relationships/hyperlink" Target="https://book.douban.com/search/&#29579;&#1335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7:00Z</dcterms:created>
  <dc:creator>*****</dc:creator>
  <dc:description/>
  <dc:language>en-US</dc:language>
  <cp:lastModifiedBy>今天天气真好.</cp:lastModifiedBy>
  <cp:lastPrinted>2015-03-18T11:45:00Z</cp:lastPrinted>
  <dcterms:modified xsi:type="dcterms:W3CDTF">2025-04-01T05:46:53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2F1A75834B1384902C27986006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YzBmNTI5ZDlkNzdkNGQzMTc3Y2NhZjM2ZjBkMzciLCJ1c2VySWQiOiI2ODU0ODk4NDgifQ==</vt:lpwstr>
  </property>
  <property fmtid="{D5CDD505-2E9C-101B-9397-08002B2CF9AE}" pid="5" name="commondata">
    <vt:lpwstr>commondata</vt:lpwstr>
  </property>
</Properties>
</file>