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语阅读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3016</w:t>
            </w:r>
            <w:r>
              <w:rPr>
                <w:rFonts w:ascii="宋体" w:hAnsi="宋体" w:cs="宋体"/>
                <w:sz w:val="21"/>
                <w:szCs w:val="21"/>
                <w:lang w:eastAsia="ja-JP"/>
              </w:rPr>
              <w:t>＠</w:t>
            </w:r>
            <w:r>
              <w:rPr>
                <w:rFonts w:cs="ＭＳ 明朝;MS UI Gothic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cs="ＭＳ 明朝;MS UI Gothic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游明朝;Yu Gothic UI Semilight" w:hAnsi="游明朝;Yu Gothic UI Semilight" w:cs="游明朝;Yu Gothic UI Semilight" w:eastAsia="游明朝;Yu Gothic UI Semilight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游明朝;Yu Gothic UI Semilight" w:hAnsi="游明朝;Yu Gothic UI Semilight" w:cs="游明朝;Yu Gothic UI Semilight" w:eastAsia="游明朝;Yu Gothic UI Semilight"/>
                <w:sz w:val="20"/>
                <w:szCs w:val="20"/>
                <w:lang w:eastAsia="zh-CN"/>
              </w:rPr>
              <w:t>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港校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国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游明朝;Yu Gothic UI Semilight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微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随时答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等线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新编日语泛读教程》第一册 （第二版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《日文报刊文章选读》『現代用語の基礎知識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ja-JP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』『新聞</w:t>
            </w:r>
            <w:r>
              <w:rPr>
                <w:rFonts w:ascii="ＭＳ 明朝;MS UI Gothic" w:hAnsi="ＭＳ 明朝;MS UI Gothic" w:cs="ＭＳ 明朝;MS UI Gothic" w:eastAsia="ＭＳ 明朝;MS UI Gothic"/>
                <w:kern w:val="0"/>
                <w:sz w:val="21"/>
                <w:szCs w:val="21"/>
                <w:lang w:eastAsia="ja-JP"/>
              </w:rPr>
              <w:t>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テレビ</w:t>
            </w:r>
            <w:r>
              <w:rPr>
                <w:rFonts w:ascii="ＭＳ 明朝;MS UI Gothic" w:hAnsi="ＭＳ 明朝;MS UI Gothic" w:cs="ＭＳ 明朝;MS UI Gothic" w:eastAsia="ＭＳ 明朝;MS UI Gothic"/>
                <w:kern w:val="0"/>
                <w:sz w:val="21"/>
                <w:szCs w:val="21"/>
                <w:lang w:eastAsia="ja-JP"/>
              </w:rPr>
              <w:t>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ニュースの日本語：用例で覚える重要語彙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ja-JP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：中上級者向け』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ja-JP"/>
        </w:rPr>
      </w:pPr>
      <w:r>
        <w:rPr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437"/>
        <w:gridCol w:w="1275"/>
        <w:gridCol w:w="1418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游明朝;Yu Gothic UI Semilight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kern w:val="0"/>
                <w:sz w:val="18"/>
                <w:szCs w:val="18"/>
                <w:lang w:eastAsia="ja-JP"/>
              </w:rPr>
              <w:t>観光立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kern w:val="0"/>
                <w:sz w:val="18"/>
                <w:szCs w:val="18"/>
                <w:lang w:eastAsia="ja-JP"/>
              </w:rPr>
              <w:t>木の文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kern w:val="0"/>
                <w:sz w:val="18"/>
                <w:szCs w:val="18"/>
                <w:lang w:eastAsia="ja-JP"/>
              </w:rPr>
              <w:t>バリアフリー；１からか</w:t>
            </w:r>
            <w:r>
              <w:rPr>
                <w:rFonts w:eastAsia="ＭＳ 明朝;MS UI Gothic" w:cs="仿宋" w:ascii="ＭＳ 明朝;MS UI Gothic" w:hAnsi="ＭＳ 明朝;MS UI Gothic"/>
                <w:kern w:val="0"/>
                <w:sz w:val="18"/>
                <w:szCs w:val="18"/>
                <w:lang w:eastAsia="ja-JP"/>
              </w:rPr>
              <w:t>0</w:t>
            </w:r>
            <w:r>
              <w:rPr>
                <w:rFonts w:ascii="ＭＳ 明朝;MS UI Gothic" w:hAnsi="ＭＳ 明朝;MS UI Gothic" w:cs="仿宋" w:eastAsia="ＭＳ 明朝;MS UI Gothic"/>
                <w:kern w:val="0"/>
                <w:sz w:val="18"/>
                <w:szCs w:val="18"/>
                <w:lang w:eastAsia="ja-JP"/>
              </w:rPr>
              <w:t>から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kern w:val="0"/>
                <w:sz w:val="18"/>
                <w:szCs w:val="18"/>
                <w:lang w:eastAsia="ja-JP"/>
              </w:rPr>
              <w:t>世界の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UI Gothic" w:hAnsi="ＭＳ 明朝;MS UI Gothic" w:eastAsia="ＭＳ 明朝;MS UI Gothic" w:cs="仿宋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kern w:val="0"/>
                <w:sz w:val="18"/>
                <w:szCs w:val="18"/>
                <w:lang w:eastAsia="ja-JP"/>
              </w:rPr>
              <w:t>日本のトイレは「遊園地」のよう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kern w:val="0"/>
                <w:sz w:val="18"/>
                <w:szCs w:val="18"/>
                <w:lang w:eastAsia="ja-JP"/>
              </w:rPr>
              <w:t>コスプレ；横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sz w:val="18"/>
                <w:szCs w:val="18"/>
                <w:lang w:eastAsia="ja-JP"/>
              </w:rPr>
              <w:t>会社では教えてくれないルール；人の心を動かすロボッ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sz w:val="18"/>
                <w:szCs w:val="18"/>
                <w:lang w:eastAsia="ja-JP"/>
              </w:rPr>
              <w:t>ツイッターで私も小説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sz w:val="18"/>
                <w:szCs w:val="18"/>
                <w:lang w:eastAsia="ja-JP"/>
              </w:rPr>
              <w:t>愛情表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sz w:val="18"/>
                <w:szCs w:val="18"/>
                <w:lang w:eastAsia="ja-JP"/>
              </w:rPr>
              <w:t>竹下通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sz w:val="18"/>
                <w:szCs w:val="18"/>
                <w:lang w:eastAsia="ja-JP"/>
              </w:rPr>
              <w:t>着物自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仿宋" w:eastAsia="ＭＳ 明朝;MS UI Gothic"/>
                <w:sz w:val="18"/>
                <w:szCs w:val="18"/>
                <w:lang w:eastAsia="ja-JP"/>
              </w:rPr>
              <w:t>若者に夢を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コンビニの省エ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スマートハウス；</w:t>
            </w:r>
            <w:r>
              <w:rPr>
                <w:rFonts w:ascii="ＭＳ 明朝;MS UI Gothic" w:hAnsi="ＭＳ 明朝;MS UI Gothic" w:cs="仿宋" w:eastAsia="ＭＳ 明朝;MS UI Gothic"/>
                <w:sz w:val="18"/>
                <w:szCs w:val="18"/>
                <w:lang w:eastAsia="ja-JP"/>
              </w:rPr>
              <w:t>もっと知りたい石油の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もったいな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Yu Gothic UI Semilight" w:hAnsi="游明朝;Yu Gothic UI Semilight" w:cs="Arial" w:eastAsia="游明朝;Yu Gothic UI Semilight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心の砂時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練習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PMingLiU;PMingLiU-ExtB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Yu Gothic Light"/>
                <w:bCs/>
                <w:color w:val="000000"/>
                <w:szCs w:val="20"/>
                <w:lang w:eastAsia="zh-CN"/>
              </w:rPr>
              <w:t>期末考</w:t>
            </w:r>
            <w:r>
              <w:rPr>
                <w:rFonts w:ascii="宋体" w:hAnsi="宋体" w:cs="PMingLiU;PMingLiU-ExtB"/>
                <w:bCs/>
                <w:color w:val="000000"/>
                <w:szCs w:val="20"/>
                <w:lang w:eastAsia="zh-CN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游明朝;Yu Gothic UI Semilight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游明朝;Yu Gothic UI Semilight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Yu Gothic UI Semilight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Yu Gothic UI Semilight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游明朝;Yu Gothic UI Semilight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游明朝;Yu Gothic UI Semilight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Yu Gothic UI Semilight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Yu Gothic UI Semilight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游明朝;Yu Gothic UI Semilight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游明朝;Yu Gothic UI Semilight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测试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Yu Gothic UI Semilight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Yu Gothic UI Semilight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lang w:eastAsia="zh-CN"/>
        </w:rPr>
        <w:drawing>
          <wp:inline distT="0" distB="0" distL="0" distR="0">
            <wp:extent cx="655955" cy="474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0" t="20829" r="13657" b="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eastAsia="zh-CN"/>
        </w:rPr>
        <w:drawing>
          <wp:inline distT="0" distB="0" distL="0" distR="0">
            <wp:extent cx="655955" cy="474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90" t="20829" r="13657" b="8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游明朝">
    <w:altName w:val="Yu Gothic UI Semilight"/>
    <w:charset w:val="00"/>
    <w:family w:val="roman"/>
    <w:pitch w:val="default"/>
  </w:font>
  <w:font w:name="ＭＳ 明朝">
    <w:altName w:val="MS UI Gothic"/>
    <w:charset w:val="0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15:00Z</dcterms:created>
  <dc:creator>刘尔瑟</dc:creator>
  <dc:description/>
  <dc:language>en-US</dc:language>
  <cp:lastModifiedBy>奶茶</cp:lastModifiedBy>
  <cp:lastPrinted>2023-03-10T20:29:00Z</cp:lastPrinted>
  <dcterms:modified xsi:type="dcterms:W3CDTF">2024-09-26T01:10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512489C4440589150F9CBA15B1B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