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场日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范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6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级日语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  <w:lang w:val="en-US" w:eastAsia="zh-CN"/>
              </w:rPr>
              <w:t>周四下午、周五上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《职场日语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ja-JP"/>
              </w:rPr>
              <w:t>《大人のマナー講座》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  <w:lang w:val="en-US" w:eastAsia="zh-CN"/>
              </w:rPr>
              <w:t>《职场日本语 商务礼仪篇》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第１課　敬語入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2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ビジネス敬語の特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3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zh-CN"/>
              </w:rPr>
              <w:t>課　就職先に出す書類の書き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4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面接の受け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5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職場マナーのいろい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6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報告・連絡・相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UI Gothic" w:hAnsi="ＭＳ 明朝;MS UI Gothic" w:eastAsia="宋体" w:cs="Arial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ＭＳ 明朝;MS UI Gothic" w:cs="Arial" w:ascii="ＭＳ 明朝;MS UI Gothic" w:hAnsi="ＭＳ 明朝;MS UI Gothic"/>
                <w:kern w:val="0"/>
                <w:sz w:val="18"/>
                <w:szCs w:val="18"/>
                <w:lang w:val="en-US" w:eastAsia="ja-JP"/>
              </w:rPr>
              <w:t>7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来客応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他社訪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ビジネスの契約交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電話の受け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電話の取次ぎ方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メールの書き方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ＭＳ 明朝;MS UI Gothic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社内文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1"/>
                <w:szCs w:val="21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社外文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社内文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练习题，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ＭＳ 明朝;MS UI Gothic" w:hAnsi="ＭＳ 明朝;MS UI Gothic" w:cs="Arial" w:eastAsia="ＭＳ 明朝;MS UI Gothic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宋体" w:cs="Arial" w:ascii="ＭＳ 明朝;MS UI Gothic" w:hAnsi="ＭＳ 明朝;MS UI Gothic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Arial" w:eastAsia="ＭＳ 明朝;MS UI Gothic"/>
                <w:kern w:val="0"/>
                <w:sz w:val="18"/>
                <w:szCs w:val="18"/>
                <w:lang w:eastAsia="ja-JP"/>
              </w:rPr>
              <w:t>課　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测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总复习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小测验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课堂表现</w:t>
            </w:r>
            <w:r>
              <w:rPr>
                <w:rFonts w:eastAsia="宋体" w:cs="Times New Roman" w:ascii="宋体" w:hAnsi="宋体"/>
                <w:bCs/>
                <w:color w:val="00000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Cs/>
                <w:color w:val="000000"/>
                <w:szCs w:val="20"/>
                <w:lang w:eastAsia="zh-CN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课堂表现</w:t>
            </w:r>
            <w:r>
              <w:rPr>
                <w:rFonts w:eastAsia="宋体" w:cs="Times New Roman" w:ascii="宋体" w:hAnsi="宋体"/>
                <w:bCs/>
                <w:color w:val="00000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Cs/>
                <w:color w:val="000000"/>
                <w:szCs w:val="20"/>
                <w:lang w:eastAsia="zh-CN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课堂表现</w:t>
            </w:r>
            <w:r>
              <w:rPr>
                <w:rFonts w:eastAsia="宋体" w:cs="Times New Roman" w:ascii="宋体" w:hAnsi="宋体"/>
                <w:bCs/>
                <w:color w:val="00000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Cs/>
                <w:color w:val="000000"/>
                <w:szCs w:val="20"/>
                <w:lang w:eastAsia="zh-CN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X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0"/>
                <w:lang w:val="en-US" w:eastAsia="zh-CN"/>
              </w:rPr>
              <w:t>课堂表现</w:t>
            </w:r>
            <w:r>
              <w:rPr>
                <w:rFonts w:eastAsia="宋体" w:cs="Times New Roman" w:ascii="宋体" w:hAnsi="宋体"/>
                <w:bCs/>
                <w:color w:val="00000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Cs/>
                <w:color w:val="000000"/>
                <w:szCs w:val="20"/>
                <w:lang w:eastAsia="zh-CN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840105" cy="39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3" r="-5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主任审核：</w:t>
      </w:r>
      <w:r>
        <w:rPr/>
        <w:drawing>
          <wp:inline distT="0" distB="0" distL="0" distR="0">
            <wp:extent cx="660400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position w:val="-20"/>
          <w:sz w:val="28"/>
          <w:szCs w:val="28"/>
        </w:rPr>
        <w:t>日期：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ＭＳ 明朝">
    <w:altName w:val="MS UI Gothic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PMingLiU;Microsoft JhengHei UI" w:cs="Times New Roman"/>
      <w:kern w:val="2"/>
      <w:sz w:val="18"/>
      <w:szCs w:val="18"/>
      <w:lang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43:00Z</dcterms:created>
  <dc:creator>*****</dc:creator>
  <dc:description/>
  <dc:language>en-US</dc:language>
  <cp:lastModifiedBy>奶茶</cp:lastModifiedBy>
  <cp:lastPrinted>2022-09-18T10:02:00Z</cp:lastPrinted>
  <dcterms:modified xsi:type="dcterms:W3CDTF">2024-09-26T01:15:21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E4BEA6B5140E88DA51AAF6CAEE6E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