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等线" w:cs="Times New Roman"/>
          <w:kern w:val="0"/>
          <w:lang w:eastAsia="zh-CN"/>
        </w:rPr>
      </w:pPr>
      <w:r>
        <w:rPr>
          <w:kern w:val="0"/>
          <w:sz w:val="40"/>
          <w:szCs w:val="40"/>
          <w:lang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348615</wp:posOffset>
                </wp:positionV>
                <wp:extent cx="2635250" cy="28067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80800"/>
                          <a:chOff x="0" y="0"/>
                          <a:chExt cx="26352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SJQU-QR-JW-033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en-US" w:eastAsia="en-US"/>
                                </w:rPr>
                                <w:t>A0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1.75pt;margin-top:27.45pt;width:207.5pt;height:22.1pt" coordorigin="835,549" coordsize="4150,442">
                <v:rect id="shape_0" ID="矩形 2" fillcolor="white" stroked="f" o:allowincell="f" style="position:absolute;left:835;top:549;width:4149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549;width:414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SJQU-QR-JW-033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en-US" w:eastAsia="en-US"/>
                          </w:rPr>
                          <w:t>A0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40"/>
          <w:szCs w:val="40"/>
          <w:lang w:val="zh-CN" w:eastAsia="zh-CN"/>
        </w:rPr>
        <w:t xml:space="preserve">      </w:t>
      </w:r>
      <w:r>
        <w:rPr>
          <w:kern w:val="0"/>
          <w:sz w:val="40"/>
          <w:szCs w:val="40"/>
          <w:lang w:val="zh-CN" w:eastAsia="zh-CN"/>
        </w:rPr>
        <w:t xml:space="preserve"> 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outlineLvl w:val="0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英语课堂游戏设计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rPr>
          <w:rFonts w:ascii="Times New Roman Bold;Times New Roman" w:hAnsi="Times New Roman Bold;Times New Roman" w:eastAsia="Arial Unicode MS;宋体"/>
          <w:sz w:val="28"/>
          <w:szCs w:val="28"/>
          <w:lang w:val="en-US" w:eastAsia="zh-CN"/>
        </w:rPr>
      </w:pPr>
      <w:r>
        <w:rPr>
          <w:rFonts w:ascii="Times New Roman Bold;Times New Roman" w:hAnsi="Times New Roman Bold;Times New Roman"/>
          <w:sz w:val="28"/>
          <w:szCs w:val="28"/>
        </w:rPr>
        <w:t xml:space="preserve">Designing English Classroom </w:t>
      </w:r>
      <w:r>
        <w:rPr>
          <w:rFonts w:ascii="Times New Roman Bold;Times New Roman" w:hAnsi="Times New Roman Bold;Times New Roman"/>
          <w:sz w:val="28"/>
          <w:szCs w:val="28"/>
          <w:lang w:val="en-US" w:eastAsia="zh-CN"/>
        </w:rPr>
        <w:t>Games</w:t>
      </w:r>
    </w:p>
    <w:p>
      <w:pPr>
        <w:pStyle w:val="Normal"/>
        <w:spacing w:lineRule="auto" w:line="288"/>
        <w:ind w:firstLine="360"/>
        <w:rPr>
          <w:b/>
          <w:b/>
          <w:bCs/>
          <w:color w:val="008080"/>
          <w:sz w:val="30"/>
          <w:szCs w:val="30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一、基本信息（必填项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代码：</w:t>
      </w:r>
      <w:r>
        <w:rPr>
          <w:rFonts w:eastAsia="宋体" w:ascii="Times New Roman" w:hAnsi="Times New Roman"/>
          <w:sz w:val="20"/>
          <w:szCs w:val="20"/>
          <w:lang w:val="en-US" w:eastAsia="zh-CN"/>
        </w:rPr>
        <w:t>1020071</w:t>
      </w:r>
      <w:r>
        <w:rPr>
          <w:rFonts w:ascii="Times New Roman" w:hAnsi="Times New Roman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学分：</w:t>
      </w:r>
      <w:r>
        <w:rPr>
          <w:rFonts w:eastAsia="宋体" w:ascii="Times New Roman" w:hAnsi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/>
          <w:kern w:val="0"/>
          <w:sz w:val="20"/>
          <w:szCs w:val="20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/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面向专业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英语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性质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专业选修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课</w:t>
      </w:r>
      <w:r>
        <w:rPr>
          <w:sz w:val="20"/>
          <w:szCs w:val="20"/>
        </w:rPr>
        <w:t>◎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开课院系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外国语学院英语系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2694" w:hanging="2335"/>
        <w:rPr>
          <w:rFonts w:ascii="宋体" w:hAnsi="宋体" w:eastAsia="宋体" w:cs="宋体"/>
          <w:b/>
          <w:b/>
          <w:bCs/>
          <w:sz w:val="20"/>
          <w:szCs w:val="20"/>
          <w:lang w:val="zh-CN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使用教材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主 教 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1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玩游戏，学英语：英语课堂游戏活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王瑛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 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参考教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1.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学会教学：英语教学必备指南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Jim Scrivener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技能训练教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徐泉、王婷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海外语教育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8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0" w:hanging="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与运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朱萍，张英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20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ind w:firstLine="394"/>
        <w:jc w:val="left"/>
        <w:rPr>
          <w:rFonts w:eastAsia="宋体"/>
          <w:sz w:val="20"/>
          <w:szCs w:val="20"/>
          <w:shd w:fill="00FFFF" w:val="clear"/>
          <w:lang w:val="en-US" w:eastAsia="zh-CN"/>
        </w:rPr>
      </w:pPr>
      <w:bookmarkStart w:id="0" w:name="_Hlk491678093"/>
      <w:bookmarkEnd w:id="0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网站网址：</w:t>
      </w:r>
      <w:r>
        <w:rPr>
          <w:rFonts w:eastAsia="宋体" w:cs="宋体" w:ascii="宋体" w:hAnsi="宋体"/>
          <w:b/>
          <w:bCs/>
          <w:sz w:val="20"/>
          <w:szCs w:val="20"/>
          <w:lang w:val="zh-CN" w:eastAsia="zh-CN"/>
        </w:rPr>
        <w:t>https://elearning.gench.edu.cn/webapps/discussionboard/do/conference?toggle_mode=edit&amp;action=list_forums&amp;course_id=_73128_1&amp;nav=discussion_board_entry&amp;mode=cpview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eastAsia="宋体"/>
          <w:kern w:val="0"/>
          <w:sz w:val="20"/>
          <w:szCs w:val="20"/>
          <w:lang w:eastAsia="zh-CN"/>
        </w:rPr>
      </w:pPr>
      <w:bookmarkStart w:id="1" w:name="_Hlk491678093"/>
      <w:bookmarkEnd w:id="1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先修课程：</w:t>
      </w:r>
      <w:bookmarkStart w:id="2" w:name="_Hlk491678255"/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教育心理学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、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英语教学法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</w:p>
    <w:p>
      <w:pPr>
        <w:pStyle w:val="Normal"/>
        <w:spacing w:lineRule="auto" w:line="288"/>
        <w:ind w:firstLine="348"/>
        <w:rPr>
          <w:b/>
          <w:b/>
          <w:bCs/>
          <w:sz w:val="24"/>
          <w:szCs w:val="24"/>
          <w:lang w:eastAsia="zh-CN"/>
        </w:rPr>
      </w:pPr>
      <w:bookmarkEnd w:id="2"/>
      <w:r>
        <w:rPr>
          <w:rFonts w:ascii="黑体" w:hAnsi="黑体" w:cs="黑体" w:eastAsia="黑体"/>
          <w:sz w:val="24"/>
          <w:szCs w:val="24"/>
          <w:lang w:val="zh-CN" w:eastAsia="zh-CN"/>
        </w:rPr>
        <w:t>二、课程简介（必填项）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课堂设计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旨在教会英语教学方向的学生如何设计和应用课堂游戏，以便调动学生的积极性，让学生能够更高效、更愉快地学习。教学内容包含八个部分，分别是：语言教学基本要素、设计语音游戏、设计词汇游戏、设计语法游戏、设计听力游戏、设计口语游戏、设计阅读游戏、设计写作游戏。具体来说，在整个课程结束时，学生将能够分析和评估英语课堂游戏与教学目标和教学背景（学生、年级、语言背景等）的相关性；设计或调整适合实现目标的英语课堂游戏，并开发可用于未来教学的教学游戏库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eastAsia="等线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课程思政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在课程教学中注重加强师德师风教育，突出课堂育德、典型树德、规则立德，引导学生树立学为人师、行为世范的职业理想，培育爱国守法、规范从教的职业操守，培养学生传道情怀、授业底蕴、解惑能力，把对家国的爱、对教育的爱、对学生的爱融为一体，自觉以德立身、以德立学、以德施教，争做有理想信念、有道德情操、有扎实学识、有仁爱之心的“四有”好老师，坚定不移走中国特色社会主义教育发展道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三、选课建议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 xml:space="preserve"> 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400"/>
        <w:jc w:val="left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英语课堂游戏设计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》是英语专业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（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教育方向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年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级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的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专业选修课程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。因教材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内容主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为英文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攥写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需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具备比较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扎实的语言基本功、一定的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英语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阅读技能、辩证的思维方法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和初步的科学研究方法，同时学生应具备一定的自主学习能力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四、课程与专业毕业要求的关联性（必填项）</w:t>
      </w:r>
    </w:p>
    <w:tbl>
      <w:tblPr>
        <w:tblW w:w="753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3"/>
        <w:gridCol w:w="727"/>
      </w:tblGrid>
      <w:tr>
        <w:trPr>
          <w:trHeight w:val="234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专业毕业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关联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好的语言表达能力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理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尊重他人，能在不同场合用书面或口头形式进行有效沟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3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掌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英语语言基本理论与知识，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扎实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语言基本功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听、说、读、写、译等语言应用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" w:hAnsi="仿宋" w:cs="宋体" w:eastAsia="仿宋"/>
                <w:kern w:val="0"/>
                <w:sz w:val="24"/>
              </w:rPr>
              <w:t>熟悉教育教学法规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良好的思想政治品质和职业道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LO3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掌握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英语教育基础知识和教学理论，具备开展英语教学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掌握现代教育技术和文献检索、资料查询的方法，具备初步的教学科研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37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4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遵守纪律、守信守责；具有耐挫折、抗压力的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同群体保持良好的合作关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团队合作精神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善于从多个维度思考问题，利用自己的知识与实践来提出新设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备一定的信息素养，并能在工作中应用信息技术解决问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愿意服务他人、服务企业、服务社会；为人热忱，富于爱心，懂得感恩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感恩、回报、爱心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为我校校训内容之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有基本的外语表达沟通能力与跨文化理解能力，有国际竞争与合作的意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widowControl/>
        <w:ind w:left="108" w:firstLine="252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备注：</w:t>
      </w:r>
      <w:r>
        <w:rPr>
          <w:rFonts w:ascii="Trebuchet MS" w:hAnsi="Trebuchet MS"/>
          <w:lang w:eastAsia="zh-CN"/>
        </w:rPr>
        <w:t>LO=learning outcomes</w:t>
      </w:r>
      <w:r>
        <w:rPr>
          <w:rFonts w:ascii="宋体" w:hAnsi="宋体" w:cs="宋体" w:eastAsia="宋体"/>
          <w:lang w:val="zh-CN" w:eastAsia="zh-CN"/>
        </w:rPr>
        <w:t>（学习成果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360"/>
        <w:jc w:val="left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目标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预期学习成果（必填项）（预期学习成果要可测量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能够证明）</w:t>
      </w:r>
    </w:p>
    <w:tbl>
      <w:tblPr>
        <w:tblW w:w="7815" w:type="dxa"/>
        <w:jc w:val="left"/>
        <w:tblInd w:w="5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175"/>
        <w:gridCol w:w="2470"/>
        <w:gridCol w:w="2199"/>
        <w:gridCol w:w="1436"/>
      </w:tblGrid>
      <w:tr>
        <w:trPr>
          <w:trHeight w:val="6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预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目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教与学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评价方式</w:t>
            </w:r>
          </w:p>
        </w:tc>
      </w:tr>
      <w:tr>
        <w:trPr>
          <w:trHeight w:val="7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就英语课堂游戏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用书面或口头形式进行有效沟通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实践报告</w:t>
            </w:r>
          </w:p>
        </w:tc>
      </w:tr>
      <w:tr>
        <w:trPr>
          <w:trHeight w:val="6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阅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理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英语原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掌握各种英语英语课堂游戏的操作流程，具备扎实的语言基本功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前预习</w:t>
            </w:r>
          </w:p>
          <w:p>
            <w:pPr>
              <w:pStyle w:val="A"/>
              <w:spacing w:lineRule="auto" w:line="288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作业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掌握英语教学基本原则和各类英语英语课堂游戏设计的原则，具备良好的教师素养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  <w:p>
            <w:pPr>
              <w:pStyle w:val="A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作业 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应用所学的英语英语课堂游戏设计相关知识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设计英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英语课堂游戏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活动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具备开展教学的能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设计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组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学习共同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同伴互动的方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行批判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思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和讨论，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合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完成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展示</w:t>
            </w:r>
          </w:p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六、课程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本课程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</w:rPr>
        <w:t>个学分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-8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周</w:t>
      </w:r>
      <w:r>
        <w:rPr>
          <w:rFonts w:ascii="宋体" w:hAnsi="宋体" w:cs="宋体" w:eastAsia="宋体"/>
          <w:color w:val="000000"/>
          <w:sz w:val="20"/>
          <w:szCs w:val="20"/>
        </w:rPr>
        <w:t>开设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每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0"/>
          <w:szCs w:val="20"/>
        </w:rPr>
        <w:t>学时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 w:eastAsia="宋体"/>
          <w:color w:val="000000"/>
          <w:sz w:val="20"/>
          <w:szCs w:val="20"/>
        </w:rPr>
        <w:t>共计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0"/>
          <w:szCs w:val="20"/>
        </w:rPr>
        <w:t>学时，其中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讲授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实践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58"/>
        <w:gridCol w:w="1700"/>
        <w:gridCol w:w="10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章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知识点和能力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课时数</w:t>
            </w:r>
          </w:p>
        </w:tc>
      </w:tr>
      <w:tr>
        <w:trPr>
          <w:trHeight w:val="1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英语课堂游戏的定义极其重要作用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语言课堂的整体特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教师角色和教与学的关系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英语教学的内容和方法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从专业认同角度挖掘思政元素，先请同学们思考并讨论一名英语教师的主要工作有哪些？然后引入三种教师角色，让同学们选择自己愿意做哪一种教师，从而使学生对如何成为一名优秀的英语教师有了更深入的认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言课堂的整体特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良好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的含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良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在口语或口语交际中的重要性和基本要求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列出发音项目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设计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不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方面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具体的中国式发音案例，引发同学思考，如何提升自己的语音，如何更好地指导学生的发音，引导学生积极向上，不断精进自己的发音水平。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不同方面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设计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在调整或设计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调整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能够为自己的课堂设计有效的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课程思政：通过回顾同学们的词汇学习经历，引发同学思考：如何扩大自己的词汇量？如何更好地教授学习学习词汇？引导学生不断努力扩大自己的词汇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词汇游戏时应用这些原则；为自己的课堂设计有效的词汇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语法游戏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游戏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语法游戏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创造设计的语法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回顾同学们的语法学习经历，引发同学思考，语法学习为何成为难点和痛点？如何更好地教授学生学习语法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游戏时应用这些原则；为自己的课堂设计有效的语法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听力游戏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游戏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听力游戏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设计有效的听力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误听案例，引发同学关注听力的重要性，思考为何很多同学的听力不好？如何提高自己的听力水平？如何更好地教授学生学习听力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游戏时应用这些原则；为自己的课堂设计有效的听力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三个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哑巴英语的案例，引发同学关注口语的重要性，思考为何很多同学阅读能力强，但不会表达？如何提高自己的口语水平？如何更好地教授学生学习口语？激发学生不断努力提升自己的英语口语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阅读前、阅读中和阅读后游戏的设计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阅读前、阅读中和阅读后游戏时应用这些原则；调整阅读前、阅读中和阅读后的游戏，以适应新的教学环境；能够为自己的课堂设计有效的阅读前、阅读中和阅读后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引用研究报告，让同学们关注阅读尤其是泛读的重要性，并思考如何更好地教授学生学习阅读？如何设计课外泛读项目激发学生提高英语阅读水平？引导同学们热爱阅读，不断通过阅读提升自己的英语综合应用能力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在调整或设计阅读前、阅读中和阅读后游戏时应用这些原则；为自己的课堂设计有效的阅读前、阅读中和阅读后游戏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中国学生的作文，引发同学关注写作的重要性，思考为何很多同学阅读能力强，但写出来的东西错误百出？如何提高自己的写作水平？如何更好地教授学生学习写作？激发学生不断努力提升自己的英语写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七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、评价方式与成绩（必填项）</w:t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0"/>
          <w:szCs w:val="20"/>
          <w:lang w:val="zh-CN" w:eastAsia="zh-CN"/>
        </w:rPr>
      </w:pPr>
      <w:r>
        <w:rPr>
          <w:rFonts w:eastAsia="黑体" w:cs="黑体" w:ascii="黑体" w:hAnsi="黑体"/>
          <w:sz w:val="20"/>
          <w:szCs w:val="20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4806"/>
        <w:gridCol w:w="2127"/>
      </w:tblGrid>
      <w:tr>
        <w:trPr>
          <w:trHeight w:val="5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;PMingLiU-ExtB" w:hAnsi="PMingLiU;PMingLiU-ExtB" w:eastAsia="PMingLiU;PMingLiU-ExtB" w:cs="PMingLiU;PMingLiU-ExtB"/>
                <w:sz w:val="24"/>
                <w:szCs w:val="24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;PMingLiU-ExtB" w:hAnsi="PMingLiU;PMingLiU-ExtB" w:cs="PMingLiU;PMingLiU-ExtB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;PMingLiU-ExtB" w:ascii="PMingLiU;PMingLiU-ExtB" w:hAnsi="PMingLiU;PMingLiU-ExtB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sz w:val="24"/>
                <w:szCs w:val="24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sz w:val="24"/>
                <w:szCs w:val="24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spacing w:lineRule="auto" w:line="288" w:before="120" w:after="120"/>
        <w:rPr>
          <w:rFonts w:ascii="宋体" w:hAnsi="宋体" w:eastAsia="宋体" w:cs="宋体"/>
          <w:sz w:val="20"/>
          <w:szCs w:val="20"/>
          <w:shd w:fill="FFFF00" w:val="clear"/>
          <w:lang w:eastAsia="zh-CN"/>
        </w:rPr>
      </w:pPr>
      <w:r>
        <w:rPr>
          <w:rFonts w:eastAsia="宋体" w:cs="宋体" w:ascii="宋体" w:hAnsi="宋体"/>
          <w:sz w:val="20"/>
          <w:szCs w:val="20"/>
          <w:shd w:fill="FFFF00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284480</wp:posOffset>
            </wp:positionV>
            <wp:extent cx="1014730" cy="314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rebuchet MS" w:hAnsi="Trebuchet MS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150495</wp:posOffset>
            </wp:positionV>
            <wp:extent cx="86487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  <w:lang w:val="zh-CN" w:eastAsia="zh-CN"/>
        </w:rPr>
        <w:t>撰写人：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</w:t>
      </w:r>
      <w:r>
        <w:rPr>
          <w:rFonts w:ascii="Trebuchet MS" w:hAnsi="Trebuchet MS" w:cs="Trebuchet MS" w:eastAsia="Trebuchet MS"/>
          <w:sz w:val="28"/>
          <w:szCs w:val="28"/>
          <w:lang w:val="en-US" w:eastAsia="zh-CN"/>
        </w:rPr>
        <w:t xml:space="preserve"> 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ascii="宋体" w:hAnsi="宋体" w:cs="宋体" w:eastAsia="宋体"/>
          <w:sz w:val="28"/>
          <w:szCs w:val="28"/>
          <w:lang w:val="zh-CN" w:eastAsia="zh-CN"/>
        </w:rPr>
        <w:t>系主任审核签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审核时间：</w:t>
      </w:r>
      <w:r>
        <w:rPr>
          <w:rFonts w:ascii="Trebuchet MS" w:hAnsi="Trebuchet MS" w:cs="Trebuchet MS" w:eastAsia="Trebuchet MS"/>
          <w:sz w:val="28"/>
          <w:szCs w:val="28"/>
        </w:rPr>
        <w:t xml:space="preserve">    </w:t>
      </w:r>
      <w:r>
        <w:rPr>
          <w:rFonts w:ascii="Trebuchet MS" w:hAnsi="Trebuchet MS"/>
          <w:sz w:val="28"/>
          <w:szCs w:val="28"/>
        </w:rPr>
        <w:t>202</w:t>
      </w:r>
      <w:r>
        <w:rPr>
          <w:rFonts w:eastAsia="宋体" w:ascii="Trebuchet MS" w:hAnsi="Trebuchet MS"/>
          <w:sz w:val="28"/>
          <w:szCs w:val="28"/>
          <w:lang w:val="en-US" w:eastAsia="zh-CN"/>
        </w:rPr>
        <w:t>3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2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18</w:t>
      </w:r>
      <w:r>
        <w:rPr>
          <w:rFonts w:ascii="Trebuchet MS" w:hAnsi="Trebuchet MS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Times New Roman" w:cs="Arial Unicode MS;宋体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19:00Z</dcterms:created>
  <dc:creator>shirley</dc:creator>
  <dc:description/>
  <dc:language>en-US</dc:language>
  <cp:lastModifiedBy>shirley</cp:lastModifiedBy>
  <dcterms:modified xsi:type="dcterms:W3CDTF">2023-02-28T02:3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FD48B1F94F309FB93EFC96156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