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  <w:rFonts w:eastAsia="宋体;SimSun"/>
          <w:lang w:eastAsia="zh-CN"/>
        </w:rPr>
        <w:instrText xml:space="preserve">ADDIN CNKISM.UserStyle_x0001_</w:instrText>
      </w:r>
      <w:r>
        <w:rPr>
          <w:rFonts w:eastAsia="宋体;SimSun"/>
          <w:sz w:val="6"/>
          <w:szCs w:val="6"/>
          <w:lang w:eastAsia="zh-CN"/>
        </w:rPr>
      </w:r>
      <w:r>
        <w:rPr>
          <w:sz w:val="6"/>
          <w:szCs w:val="6"/>
          <w:rFonts w:eastAsia="宋体;SimSun"/>
          <w:lang w:eastAsia="zh-CN"/>
        </w:rPr>
        <w:fldChar w:fldCharType="separate"/>
      </w:r>
      <w:r>
        <w:rPr>
          <w:rFonts w:eastAsia="宋体;SimSun"/>
          <w:sz w:val="6"/>
          <w:szCs w:val="6"/>
          <w:lang w:eastAsia="zh-CN"/>
        </w:rPr>
      </w:r>
      <w:r/>
      <w:r>
        <w:rPr>
          <w:sz w:val="6"/>
          <w:szCs w:val="6"/>
          <w:rFonts w:eastAsia="宋体;SimSun"/>
          <w:lang w:eastAsia="zh-CN"/>
        </w:rPr>
        <w:fldChar w:fldCharType="end"/>
      </w: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 xml:space="preserve">大学英语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  <w:lang w:eastAsia="zh-CN"/>
                </w:rPr>
                <w:t>10049</w:t>
              </w:r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u w:val="none"/>
                  <w:lang w:eastAsia="zh-CN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gench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本科各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：周一至周四下午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021-581378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《全新版大学进阶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荫华，季佩英，冯豫等主编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新一代大学英语视听说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，王守仁等主编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新视野大学英语长篇阅读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》，郑树棠主编，外语教学与研究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5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全新版大学进阶英语综合教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训练》，冯豫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大学英语语法与练习》，董亚芬总主编，上海外语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017                       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网站网址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新理念外语网络教学平台：备课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://tc.newp.cn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外教社课程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http://course.sflep.com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外语教学与研究出版社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1"/>
                  <w:szCs w:val="21"/>
                  <w:lang w:eastAsia="zh-CN"/>
                </w:rPr>
                <w:t>http://www.fltrp.com/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上海外教社随行课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tps://course.sflep.com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szCs w:val="20"/>
          <w:lang w:eastAsia="zh-CN"/>
        </w:rPr>
      </w:pPr>
      <w:r>
        <w:rPr>
          <w:rFonts w:eastAsia="宋体;SimSun" w:cs="Calibri" w:ascii="Calibri" w:hAnsi="Calibri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594"/>
        <w:gridCol w:w="2322"/>
        <w:gridCol w:w="221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he Pursuit of Dreams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1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uidance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Preview Unit 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Freshman Year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Textbook Exercises;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Writing 1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nit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rue Stories of Nazi Germany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nline Writing 2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期中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小结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Review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val="zh-CN" w:eastAsia="zh-CN"/>
              </w:rPr>
            </w:pPr>
            <w:r>
              <w:rPr>
                <w:rFonts w:eastAsia="宋体;SimSun"/>
                <w:sz w:val="20"/>
                <w:szCs w:val="20"/>
                <w:lang w:val="zh-CN" w:eastAsia="zh-CN"/>
              </w:rPr>
              <w:t>Preview Unit 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Meeting Statesmen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Writing 3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he Water Problem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Fast Reading 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Writing Practice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istening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ime-limited Reading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actice under Guidanc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Writing 4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 xml:space="preserve">Preview Unit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he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Going Offlin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words and Expression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anguage Practic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Discuss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Lecture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Textbook Exercises;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Online Exercis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ral Test &amp;Review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Presentation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Question &amp; Answer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eview for the Final Exam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Final Exam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26"/>
        <w:gridCol w:w="2112"/>
        <w:gridCol w:w="2223"/>
        <w:gridCol w:w="1639"/>
      </w:tblGrid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行课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网络作文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%+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词达人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下成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口试</w:t>
            </w:r>
          </w:p>
        </w:tc>
      </w:tr>
      <w:tr>
        <w:trPr>
          <w:trHeight w:val="9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drawing>
          <wp:inline distT="0" distB="0" distL="0" distR="0">
            <wp:extent cx="560705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44" r="-6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6216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Microsoft JhengHei"/>
    <w:charset w:val="00"/>
    <w:family w:val="modern"/>
    <w:pitch w:val="default"/>
  </w:font>
  <w:font w:name="ITC Bookman Demi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Bookman Old Style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Bookman Old Style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Bookman Old Style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Bookman Old Style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宋体;SimSun"/>
        <w:sz w:val="32"/>
        <w:szCs w:val="32"/>
        <w:lang w:val="en-US" w:eastAsia="zh-CN"/>
      </w:rPr>
    </w:pPr>
    <w:r>
      <w:rPr>
        <w:rFonts w:eastAsia="宋体;SimSun" w:ascii="華康儷中黑;Microsoft JhengHei" w:hAnsi="華康儷中黑;Microsoft JhengHei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english2015@126.com" TargetMode="External"/><Relationship Id="rId3" Type="http://schemas.openxmlformats.org/officeDocument/2006/relationships/hyperlink" Target="http://www.fltrp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8:00Z</dcterms:created>
  <dc:creator>*****</dc:creator>
  <dc:description/>
  <cp:keywords/>
  <dc:language>en-US</dc:language>
  <cp:lastModifiedBy>10983002@qq.com</cp:lastModifiedBy>
  <cp:lastPrinted>2017-02-20T00:59:00Z</cp:lastPrinted>
  <dcterms:modified xsi:type="dcterms:W3CDTF">2022-10-18T05:03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