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  <w:rFonts w:eastAsia="宋体;SimSun"/>
          <w:lang w:eastAsia="zh-CN"/>
        </w:rPr>
        <w:instrText xml:space="preserve">ADDIN CNKISM.UserStyle_x0001_</w:instrText>
      </w:r>
      <w:r>
        <w:rPr>
          <w:rFonts w:eastAsia="宋体;SimSun"/>
          <w:sz w:val="6"/>
          <w:szCs w:val="6"/>
          <w:lang w:eastAsia="zh-CN"/>
        </w:rPr>
      </w:r>
      <w:r>
        <w:rPr>
          <w:sz w:val="6"/>
          <w:szCs w:val="6"/>
          <w:rFonts w:eastAsia="宋体;SimSun"/>
          <w:lang w:eastAsia="zh-CN"/>
        </w:rPr>
        <w:fldChar w:fldCharType="separate"/>
      </w:r>
      <w:r>
        <w:rPr>
          <w:rFonts w:eastAsia="宋体;SimSun"/>
          <w:sz w:val="6"/>
          <w:szCs w:val="6"/>
          <w:lang w:eastAsia="zh-CN"/>
        </w:rPr>
      </w:r>
      <w:r/>
      <w:r>
        <w:rPr>
          <w:sz w:val="6"/>
          <w:szCs w:val="6"/>
          <w:rFonts w:eastAsia="宋体;SimSun"/>
          <w:lang w:eastAsia="zh-CN"/>
        </w:rPr>
        <w:fldChar w:fldCharType="end"/>
      </w: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2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大学英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(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谭湘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5004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专科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周一至周四下午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9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21-381284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210" w:hanging="21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全新版大学进阶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荫华，季佩英，冯豫等主编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一代大学英语视听说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，王守仁等主编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视野大学英语长篇阅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，郑树棠主编，外语教学与研究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5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left="210" w:hanging="21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全新版大学进阶英语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训练》，冯豫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英语语法与练习》，董亚芬总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                    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网站网址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新理念外语网络教学平台：备课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://tc.newp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教社课程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http://course.sflep.com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语教学与研究出版社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lang w:eastAsia="zh-CN"/>
                </w:rPr>
                <w:t>http://www.fltrp.com/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上海外教社随行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s://course.sflep.com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594"/>
        <w:gridCol w:w="2322"/>
        <w:gridCol w:w="221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Pursuit of Dream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book Exercises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uidanc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eview Unit 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reshman Year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Textbook Exercise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1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rue Stories of Nazi Germany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xtbook Exercises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Writing 2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期中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小结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Preview Unit 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eeting Statesmen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3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Water Problem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4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Going Offlin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Oral Test &amp;Review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esentat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Question &amp; Answer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view for the Final Exam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  <w:lang w:eastAsia="zh-CN"/>
              </w:rPr>
              <w:t>Final Exam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26"/>
        <w:gridCol w:w="2112"/>
        <w:gridCol w:w="2223"/>
        <w:gridCol w:w="1639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行课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作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词达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口试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800735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等     系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113284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Microsoft JhengHei"/>
    <w:charset w:val="00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宋体;SimSun"/>
        <w:sz w:val="32"/>
        <w:szCs w:val="32"/>
        <w:lang w:val="en-US" w:eastAsia="zh-CN"/>
      </w:rPr>
    </w:pPr>
    <w:r>
      <w:rPr>
        <w:rFonts w:eastAsia="宋体;SimSun" w:ascii="華康儷中黑;Microsoft JhengHei" w:hAnsi="華康儷中黑;Microsoft JhengHei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tr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8:00Z</dcterms:created>
  <dc:creator>*****</dc:creator>
  <dc:description/>
  <cp:keywords/>
  <dc:language>en-US</dc:language>
  <cp:lastModifiedBy>Administrator</cp:lastModifiedBy>
  <cp:lastPrinted>2017-02-20T00:59:00Z</cp:lastPrinted>
  <dcterms:modified xsi:type="dcterms:W3CDTF">2022-10-20T02:52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