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6"/>
          <w:szCs w:val="6"/>
        </w:rPr>
      </w:pPr>
      <w:r>
        <w:rPr>
          <w:rFonts w:cs="宋体" w:ascii="宋体" w:hAnsi="宋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202026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级商务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李晓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1511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英语本科（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4/5/6/7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三教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40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/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0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节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外国语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新编剑桥商务英语（中级）》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John Hughes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 xml:space="preserve">著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经济科学出版社 第三版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《新编剑桥商务英语（初级）》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Rolf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Cook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Mara Pedretti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Helen Stephenson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 xml:space="preserve">著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济科学出版社 第三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200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《新编剑桥商务英语（高级）》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Paul Dummett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 xml:space="preserve">著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济科学出版社 第三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cs="宋体"/>
          <w:szCs w:val="20"/>
          <w:lang w:eastAsia="zh-CN"/>
        </w:rPr>
      </w:pPr>
      <w:r>
        <w:rPr>
          <w:rFonts w:cs="宋体" w:ascii="宋体" w:hAnsi="宋体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课程教学进度</w:t>
      </w:r>
    </w:p>
    <w:tbl>
      <w:tblPr>
        <w:tblW w:w="1077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公司招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Employ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公司招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Employ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公司培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rai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公司培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rai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薪酬福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alary &amp; Welfa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薪酬福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alary &amp; Welfa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绩效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Performance Manage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绩效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Performance Manage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劳动关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Labor Relationshi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劳动关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Labor Relationshi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力资源规划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uman Resource Plan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力资源规划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uman Resource Plan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职业健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Occupational Healt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职业健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Occupational Healt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环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Environ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环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Environ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习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准备考试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期末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5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小论文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小论文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：李晓峰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：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宋体"/>
    <w:charset w:val="00"/>
    <w:family w:val="auto"/>
    <w:pitch w:val="default"/>
  </w:font>
  <w:font w:name="ITC Bookman Demi">
    <w:altName w:val="Georg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4:00Z</dcterms:created>
  <dc:creator>*****</dc:creator>
  <dc:description/>
  <dc:language>en-US</dc:language>
  <cp:lastModifiedBy>李晓峰</cp:lastModifiedBy>
  <cp:lastPrinted>2015-09-06T11:54:00Z</cp:lastPrinted>
  <dcterms:modified xsi:type="dcterms:W3CDTF">2020-02-23T10:47:22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