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0385</wp:posOffset>
                </wp:positionH>
                <wp:positionV relativeFrom="page">
                  <wp:posOffset>354330</wp:posOffset>
                </wp:positionV>
                <wp:extent cx="2635250" cy="28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9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0385</wp:posOffset>
                </wp:positionH>
                <wp:positionV relativeFrom="page">
                  <wp:posOffset>354330</wp:posOffset>
                </wp:positionV>
                <wp:extent cx="2635250" cy="280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9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7735</wp:posOffset>
                </wp:positionH>
                <wp:positionV relativeFrom="paragraph">
                  <wp:posOffset>108585</wp:posOffset>
                </wp:positionV>
                <wp:extent cx="21113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1.6pt;mso-wrap-distance-left:9.05pt;mso-wrap-distance-right:9.05pt;mso-wrap-distance-top:0pt;mso-wrap-distance-bottom:0pt;margin-top:8.55pt;mso-position-vertical-relative:text;margin-left:-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Cs w:val="21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Cs w:val="21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Cs w:val="21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Cs w:val="2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Cs w:val="21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Cs w:val="21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0385</wp:posOffset>
                </wp:positionH>
                <wp:positionV relativeFrom="page">
                  <wp:posOffset>354330</wp:posOffset>
                </wp:positionV>
                <wp:extent cx="2635250" cy="280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9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1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2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教案设计人 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Lesson 31 A loveable eccentric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understand short passage at normal speed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read a short passage of English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the key structure: </w:t>
            </w:r>
            <w:r>
              <w:rPr>
                <w:rFonts w:eastAsia="仿宋_GB2312;仿宋" w:cs="等线" w:ascii="等线" w:hAnsi="等线"/>
                <w:bCs/>
                <w:i/>
                <w:szCs w:val="21"/>
              </w:rPr>
              <w:t>eccentric,disregard,conscious,shrewd,snob,,intensively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the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syntax- compound structure of gerunds(</w:t>
            </w:r>
            <w:r>
              <w:rPr>
                <w:rFonts w:ascii="等线" w:hAnsi="等线" w:cs="等线" w:eastAsia="仿宋_GB2312;仿宋"/>
                <w:bCs/>
                <w:szCs w:val="21"/>
              </w:rPr>
              <w:t>动名词的复合结构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话题导入、词汇学习、文章结构剖析、听力理解、发音纠正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课文文法学习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topic discussion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、知识点总结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vocabulary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&amp; key structure: </w:t>
            </w:r>
            <w:r>
              <w:rPr>
                <w:rFonts w:eastAsia="仿宋_GB2312;仿宋" w:cs="等线" w:ascii="等线" w:hAnsi="等线"/>
                <w:bCs/>
                <w:i/>
                <w:szCs w:val="21"/>
              </w:rPr>
              <w:t>eccentric,disregard,conscious,shrewd,snob,,intensively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难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syntax- compound structure of gerunds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动名词的复合结构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话题导入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10min)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词汇讲解及互动练习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/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发音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文文法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讲解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 min)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知识点总结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Discussions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后练习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Preview Lesson 32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2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2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Lesson 32 A lost ship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understand short passage at normal speed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read a short passage of English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: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salvage, scour, contents, belongs, under the impression that, together with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master writing skills-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“ How to reflect the objectivity”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话题导入、词汇学习、文章结构剖析、听力理解、发音纠正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7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8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课文文法学习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topic discussion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、知识点总结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: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salvage, scour, contents, belongs, under the impression that, together with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难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riting skills-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“ How to reflect the objectivity”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话题导入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10min)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词汇讲解及互动练习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/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发音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7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8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文文法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讲解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 min)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知识点总结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Discussions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后练习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Preview Lesson 33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3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3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6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Lesson 33 A day to remember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understand short passage at normal speed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read a short passage of English</w:t>
            </w:r>
          </w:p>
          <w:p>
            <w:pPr>
              <w:pStyle w:val="Normal"/>
              <w:spacing w:lineRule="exact" w:line="380"/>
              <w:ind w:left="-50" w:right="-50" w:hanging="0"/>
              <w:rPr/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prelude, choose to do, attend to, pile up, devour, pull through, happen to do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get out of control, keep an eye on, reduce sb. to tears, on a large scale, be loaded with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master writing skills-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“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how to u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se adverbs to write accidental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incident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” 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9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话题导入、词汇学习、文章结构剖析、听力理解、发音纠正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1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课文文法学习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topic discussion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、知识点总结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prelude, choose to do, attend to, pile up, devour, pull through, happen to do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难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riting skills-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“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how to u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se adverbs to write accidental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incident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”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9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话题导入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10min)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词汇讲解及互动练习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/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发音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1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文文法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讲解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 min)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知识点总结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Discussions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后练习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P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83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-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85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Preview Lesson 1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9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4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7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8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Lesson 34 A happy discovery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understand short passage at normal speed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read a short passage of English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antique,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fascinat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, forbidding, muster up, pretentious, rarity, assorted, by chance, hunter, bent on, cherish, be rewarded, mere, be about to do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…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when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…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, be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bothered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to do, apart from, exert a peculiar fascination on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…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master writing skills-</w:t>
            </w:r>
            <w:r>
              <w:rPr/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The use of independent nominative construction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</w:rPr>
              <w:t>（独立主格结构的运用）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话题导入、词汇学习、文章结构剖析、听力理解、发音纠正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课文文法学习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topic discussion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、知识点总结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antique,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fascinat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, forbidding, muster up, pretentious, rarity, assorted, by chance, hunter, bent on, cherish, be rewarded, mere, be about to do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…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when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…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, be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bothered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to do, apart from, exert a peculiar fascination on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…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难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The use of independent nominative construction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</w:rPr>
              <w:t>（独立主格结构的运用）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话题导入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10min)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词汇讲解及互动练习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/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发音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文文法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讲解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 min)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知识点总结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Discussions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后练习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Preview Lesson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5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5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5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9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0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Lesson 35 Justice was done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understand short passage at normal speed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read a short passage of English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key words: innocence, guilt, instances, undertake, arduous, abstract, admit, convert, blackened, hand over, mete out.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B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e located in, be trapped in, cease to do, be associated with, independent of, interfere in, a certain set of, of on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’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s own accord,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beyond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doubt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master writing skills-</w:t>
            </w:r>
            <w:r>
              <w:rPr/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The use of written languag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</w:rPr>
              <w:t>（书面语的使用）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7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8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话题导入、词汇学习、文章结构剖析、听力理解、发音纠正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9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课文文法学习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topic discussion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、知识点总结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key words: innocence, guilt, instances, undertake, arduous, abstract, admit, convert, blackened, hand over, mete out.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B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e located in, be trapped in, cease to do, be associated with, independent of, interfere in, a certain set of, of on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’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s own accord,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beyond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doubt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难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riting skills-</w:t>
            </w:r>
            <w:r>
              <w:rPr/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The use of written language</w:t>
            </w:r>
            <w:r>
              <w:rPr>
                <w:rFonts w:ascii="等线" w:hAnsi="等线" w:cs="等线" w:eastAsia="仿宋_GB2312;仿宋"/>
                <w:bCs/>
                <w:szCs w:val="21"/>
              </w:rPr>
              <w:t>（书面语的使用）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7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8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话题导入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10min)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词汇讲解及互动练习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/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发音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9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文文法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讲解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 min)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知识点总结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Discussions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后练习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Preview Lesson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6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6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6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11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2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Lesson 36 A chance in a millio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understand short passage at normal speed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read a short passage of English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credulous, bring sth.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T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o a conclusion, coincidence, wildly, obscure, presume, bring about,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naïv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, conspire, incredible, be thought to, resemble, scorn, acquaint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writing skills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–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paraphrasing 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1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2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话题导入、词汇学习、文章结构剖析、听力理解、发音纠正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课文文法学习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topic discussion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、知识点总结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credulous, bring sth.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T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o a conclusion, coincidence, wildly, obscure, presume, bring about,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naïv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, conspire, incredible, be thought to, resemble, scorn, acquaint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等线" w:hAnsi="等线" w:cs="等线" w:eastAsia="仿宋_GB2312;仿宋"/>
                <w:bCs/>
                <w:szCs w:val="21"/>
              </w:rPr>
              <w:t>难点：</w:t>
            </w:r>
            <w:r>
              <w:rPr>
                <w:rFonts w:ascii="等线" w:hAnsi="等线" w:cs="等线" w:eastAsia="等线"/>
                <w:bCs/>
                <w:szCs w:val="21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paraphrasing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1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话题导入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10min)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词汇讲解及互动练习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/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发音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文文法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讲解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 min)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知识点总结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Discussions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后练习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Preview Lesson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7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7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7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13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4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X1 test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R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eview key points 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重难点复习归纳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7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8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习题练习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/>
            </w:pPr>
            <w:r>
              <w:rPr>
                <w:rFonts w:eastAsia="仿宋_GB2312;仿宋" w:cs="等线" w:ascii="等线" w:hAnsi="等线"/>
                <w:bCs/>
                <w:szCs w:val="21"/>
              </w:rPr>
              <w:t>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yntax, key words and expressions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W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riting skills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重难点复习归纳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7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8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X1 tes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Test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8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8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15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6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Lesson 37 The westhaven express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understand short passage at normal speed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read a short passage of English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conditioning,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develop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, have faith in, cancel, exceptionally, dislocate, blame, lodge, reflect, take advantage of, mighty, hold up, dawdle, sth. dawn on sb., in black and white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writing skills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–“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how to express surpris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”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9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0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话题导入、词汇学习、文章结构剖析、听力理解、发音纠正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1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2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课文文法学习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topic discussion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、知识点总结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conditioning,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develop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, have faith in, cancel, exceptionally, dislocate, blame, lodge, reflect, take advantage of, mighty, hold up, dawdle, sth. dawn on sb., in black and white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等线" w:hAnsi="等线" w:cs="等线" w:eastAsia="仿宋_GB2312;仿宋"/>
                <w:bCs/>
                <w:szCs w:val="21"/>
              </w:rPr>
              <w:t>难点：</w:t>
            </w:r>
            <w:r>
              <w:rPr>
                <w:rFonts w:ascii="等线" w:hAnsi="等线" w:cs="等线" w:eastAsia="等线"/>
                <w:bCs/>
                <w:szCs w:val="21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writing skills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–“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how to express surpris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”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1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话题导入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10min)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词汇讲解及互动练习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/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发音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文文法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讲解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 min)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知识点总结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Discussions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后练习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Preview Lesson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8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9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9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17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8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Lesson 38 The first calendar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understand short passage at normal speed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read a short passage of English</w:t>
            </w:r>
          </w:p>
          <w:p>
            <w:pPr>
              <w:pStyle w:val="Normal"/>
              <w:spacing w:lineRule="exact" w:line="380"/>
              <w:ind w:left="-50" w:right="-50" w:hanging="0"/>
              <w:rPr/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steadily, solely, bewildering, deduce, assume, advent, engrave, phase, a mass of, as it were, be faced with, shed light on, come into being, primitive, depicted, accompany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writing skills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–“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how to express negativ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”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话题导入、词汇学习、文章结构剖析、听力理解、发音纠正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课文文法学习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topic discussion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、知识点总结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steadily, solely, bewildering, deduce, assume, advent, engrave, phase, a mass of, as it were, be faced with, shed light on, come into being, primitive, depicted, accompany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等线" w:hAnsi="等线" w:cs="等线" w:eastAsia="仿宋_GB2312;仿宋"/>
                <w:bCs/>
                <w:szCs w:val="21"/>
              </w:rPr>
              <w:t>难点：</w:t>
            </w:r>
            <w:r>
              <w:rPr>
                <w:rFonts w:ascii="等线" w:hAnsi="等线" w:cs="等线" w:eastAsia="等线"/>
                <w:bCs/>
                <w:szCs w:val="21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writing skills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–“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how to express negativ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”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话题导入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10min)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词汇讲解及互动练习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/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发音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文文法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讲解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 min)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知识点总结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Discussions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后练习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Preview Lesson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9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10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0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19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20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Lesson 39 Nothing to worry about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understand short passage at normal speed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read a short passage of English</w:t>
            </w:r>
          </w:p>
          <w:p>
            <w:pPr>
              <w:pStyle w:val="Normal"/>
              <w:spacing w:lineRule="exact" w:line="380"/>
              <w:ind w:left="-50" w:right="-50" w:hanging="0"/>
              <w:rPr/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astride, perturb, bump, swerve, hammer, ominously, rip, obstacle, pleading, be littered with, have no sense of, scoop up, underestimate, leave behind, a stretch of, give way to, charge at, come to grinding halt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writing skills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–“The use of overlapping words”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7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8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话题导入、词汇学习、文章结构剖析、听力理解、发音纠正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9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课文文法学习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topic discussion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、知识点总结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astride, perturb, bump, swerve, hammer, ominously, rip, obstacle, pleading, be littered with, have no sense of, scoop up, underestimate, leave behind, a stretch of, give way to, charge at, come to grinding halt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等线" w:hAnsi="等线" w:cs="等线" w:eastAsia="仿宋_GB2312;仿宋"/>
                <w:bCs/>
                <w:szCs w:val="21"/>
              </w:rPr>
              <w:t>难点：</w:t>
            </w:r>
            <w:r>
              <w:rPr>
                <w:rFonts w:ascii="等线" w:hAnsi="等线" w:cs="等线" w:eastAsia="等线"/>
                <w:bCs/>
                <w:szCs w:val="21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writing skills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–“The use of overlapping words”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7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8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话题导入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10min)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词汇讲解及互动练习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/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发音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39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文文法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讲解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 min)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知识点总结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Discussions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后练习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Preview Lesson 40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11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1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21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22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Lesson 40 Who’s who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understand short passage at normal speed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read a short passage of English</w:t>
            </w:r>
          </w:p>
          <w:p>
            <w:pPr>
              <w:pStyle w:val="Normal"/>
              <w:spacing w:lineRule="exact" w:line="380"/>
              <w:ind w:left="-50" w:right="-50" w:hanging="0"/>
              <w:rPr/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hoax, victim, add, advance, remove,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threaten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, pleased, seize, grant,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specializ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in, put out, indulge in, tear up, tak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…seriously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, on the scene, remonstrate, struggled fiercely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writing skills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–“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flip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structure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boot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d by only”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only</w:t>
            </w:r>
            <w:r>
              <w:rPr>
                <w:rFonts w:ascii="等线" w:hAnsi="等线" w:cs="等线" w:eastAsia="仿宋_GB2312;仿宋"/>
                <w:bCs/>
                <w:szCs w:val="21"/>
              </w:rPr>
              <w:t>引导的倒装结构）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1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2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话题导入、词汇学习、文章结构剖析、听力理解、发音纠正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课文文法学习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topic discussion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、知识点总结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hoax, victim, add, advance, remove,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threaten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, pleased, seize, grant,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specializ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in, put out, indulge in, tear up, tak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…seriously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, on the scene, remonstrate, struggled fiercely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等线" w:hAnsi="等线" w:cs="等线" w:eastAsia="仿宋_GB2312;仿宋"/>
                <w:bCs/>
                <w:szCs w:val="21"/>
              </w:rPr>
              <w:t>难点：</w:t>
            </w:r>
            <w:r>
              <w:rPr>
                <w:rFonts w:ascii="等线" w:hAnsi="等线" w:cs="等线" w:eastAsia="等线"/>
                <w:bCs/>
                <w:szCs w:val="21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writing skills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–“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flip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structure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boot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d by only”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only</w:t>
            </w:r>
            <w:r>
              <w:rPr>
                <w:rFonts w:ascii="等线" w:hAnsi="等线" w:cs="等线" w:eastAsia="仿宋_GB2312;仿宋"/>
                <w:bCs/>
                <w:szCs w:val="21"/>
              </w:rPr>
              <w:t>引导的倒装结构）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1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2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话题导入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10min)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词汇讲解及互动练习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/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发音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文文法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讲解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 min)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知识点总结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Discussions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后练习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Preview Lesson 41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12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2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23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24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X2 Test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P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honetic test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话题导入、词汇学习、文章结构剖析、听力理解、发音纠正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7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8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课文文法学习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topic discussion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、知识点总结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P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honetics 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X2 test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7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8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exercis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X2 test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exercises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Preview Lesson 41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13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3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25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26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Lesson 41 Illusions of pastoral peace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understand short passage at normal speed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read a short passage of English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breed, extol, virtue, compare, glint, idyllic, appeal to, go into raptures, at the mention of, under the illusion that, be superior to, beyond sb., can do without, exotic, draw to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9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0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话题导入、词汇学习、文章结构剖析、听力理解、发音纠正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1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2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课文文法学习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topic discussion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、知识点总结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breed, extol, virtue, compare, glint, idyllic, appeal to, go into raptures, at the mention of, under the illusion that, be superior to, beyond sb., can do without, exotic, draw to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9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0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话题导入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10min)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词汇讲解及互动练习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/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发音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1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2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文文法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讲解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 min)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知识点总结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Discussions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后练习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Preview Lesson 42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14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4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27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28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Lesson 42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ode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n caveman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understand short passage at normal speed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>To read a short passage of English</w:t>
            </w:r>
          </w:p>
          <w:p>
            <w:pPr>
              <w:pStyle w:val="Normal"/>
              <w:spacing w:lineRule="exact" w:line="380"/>
              <w:ind w:left="-50" w:right="-50" w:hanging="0"/>
              <w:rPr/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solitude, dimly, establish, nature, tunnel, flaw, glisten, lure sb. into sth., distinguish, be confronted with, remain to do, edge on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’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s way, gear, insistent, switch on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cs="等线" w:ascii="等线" w:hAnsi="等线"/>
                <w:bCs/>
                <w:szCs w:val="21"/>
              </w:rPr>
              <w:t xml:space="preserve">To master grammar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–“Inversion in conditional adverbial clauses”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</w:rPr>
              <w:t>（条件状语从句中的倒装）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话题导入、词汇学习、文章结构剖析、听力理解、发音纠正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课文文法学习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topic discussion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、知识点总结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key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words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: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solitude, dimly, establish, nature, tunnel, flaw, glisten, lure sb. into sth., distinguish, be confronted with, remain to do, edge one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’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s way, gear, insistent, switch on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等线" w:hAnsi="等线" w:cs="等线" w:eastAsia="仿宋_GB2312;仿宋"/>
                <w:bCs/>
                <w:szCs w:val="21"/>
              </w:rPr>
              <w:t>难点：</w:t>
            </w:r>
            <w:r>
              <w:rPr>
                <w:rFonts w:ascii="等线" w:hAnsi="等线" w:cs="等线" w:eastAsia="等线"/>
                <w:bCs/>
                <w:szCs w:val="21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grammar </w:t>
            </w:r>
            <w:r>
              <w:rPr>
                <w:rFonts w:eastAsia="仿宋_GB2312;仿宋" w:cs="等线" w:ascii="等线" w:hAnsi="等线"/>
                <w:bCs/>
                <w:szCs w:val="21"/>
              </w:rPr>
              <w:t>–“Inversion in conditional adverbial clauses”</w:t>
            </w:r>
            <w:r>
              <w:rPr>
                <w:rFonts w:eastAsia="仿宋_GB2312;仿宋" w:cs="等线" w:ascii="等线" w:hAnsi="等线"/>
                <w:bCs/>
                <w:szCs w:val="21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</w:rPr>
              <w:t>（条件状语从句中的倒装）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话题导入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10min)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词汇讲解及互动练习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6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/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发音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</w:p>
          <w:p>
            <w:pPr>
              <w:pStyle w:val="Normal"/>
              <w:spacing w:lineRule="exact" w:line="380"/>
              <w:ind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文文法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讲解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(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40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 min)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口语练习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听力训练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20 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知识点总结</w:t>
            </w:r>
            <w:r>
              <w:rPr>
                <w:rFonts w:ascii="等线" w:hAnsi="等线" w:cs="等线" w:eastAsia="等线"/>
                <w:bCs/>
                <w:szCs w:val="21"/>
                <w:lang w:val="fr-FR"/>
              </w:rPr>
              <w:t xml:space="preserve"> 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（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10min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Discussions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后练习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Final 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R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eview 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15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5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29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30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Final Review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Final Review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知识点复习，总结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练习讲解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ascii="等线" w:hAnsi="等线" w:cs="等线" w:eastAsia="仿宋_GB2312;仿宋"/>
                <w:bCs/>
                <w:szCs w:val="21"/>
              </w:rPr>
              <w:t>语法知识，长难句理解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知识点复习，总结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练习讲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Lecture ;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E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xercise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val="fr-FR"/>
              </w:rPr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380"/>
              <w:ind w:left="400" w:right="-50" w:hanging="360"/>
              <w:rPr>
                <w:rFonts w:ascii="仿宋_GB2312;仿宋" w:hAnsi="仿宋_GB2312;仿宋"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R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 xml:space="preserve">eview 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 海 建 桥 学 院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u w:val="single"/>
        </w:rPr>
        <w:t>《英语</w:t>
      </w:r>
      <w:r>
        <w:rPr>
          <w:rFonts w:eastAsia="华文中宋" w:cs="华文中宋" w:ascii="华文中宋" w:hAnsi="华文中宋"/>
          <w:b/>
          <w:sz w:val="32"/>
          <w:u w:val="single"/>
        </w:rPr>
        <w:t>2</w:t>
      </w:r>
      <w:r>
        <w:rPr>
          <w:rFonts w:ascii="华文中宋" w:hAnsi="华文中宋" w:cs="华文中宋" w:eastAsia="华文中宋"/>
          <w:b/>
          <w:sz w:val="32"/>
          <w:u w:val="single"/>
        </w:rPr>
        <w:t>》（第二外语）</w:t>
      </w:r>
      <w:r>
        <w:rPr>
          <w:rFonts w:ascii="华文中宋" w:hAnsi="华文中宋" w:cs="华文中宋" w:eastAsia="华文中宋"/>
          <w:b/>
          <w:sz w:val="32"/>
        </w:rPr>
        <w:t xml:space="preserve">课程教案 </w:t>
      </w:r>
      <w:r>
        <w:rPr>
          <w:rFonts w:eastAsia="华文中宋" w:cs="华文中宋" w:ascii="华文中宋" w:hAnsi="华文中宋"/>
          <w:b/>
          <w:sz w:val="32"/>
        </w:rPr>
        <w:t>16</w:t>
      </w:r>
    </w:p>
    <w:p>
      <w:pPr>
        <w:pStyle w:val="Normal"/>
        <w:snapToGrid w:val="false"/>
        <w:spacing w:lineRule="exact" w:line="460"/>
        <w:ind w:left="-50" w:right="-50" w:hanging="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周次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16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第  </w:t>
      </w:r>
      <w:r>
        <w:rPr>
          <w:rFonts w:eastAsia="仿宋_GB2312;仿宋" w:cs="宋体;SimSun" w:ascii="仿宋_GB2312;仿宋" w:hAnsi="仿宋_GB2312;仿宋"/>
          <w:bCs/>
          <w:szCs w:val="21"/>
        </w:rPr>
        <w:t>31</w:t>
      </w:r>
      <w:r>
        <w:rPr>
          <w:rFonts w:ascii="仿宋_GB2312;仿宋" w:hAnsi="仿宋_GB2312;仿宋" w:cs="宋体;SimSun" w:eastAsia="仿宋_GB2312;仿宋"/>
          <w:bCs/>
          <w:szCs w:val="21"/>
        </w:rPr>
        <w:t>、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32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次课   学时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4      </w:t>
      </w:r>
      <w:r>
        <w:rPr>
          <w:rFonts w:ascii="仿宋_GB2312;仿宋" w:hAnsi="仿宋_GB2312;仿宋" w:cs="宋体;SimSun" w:eastAsia="仿宋_GB2312;仿宋"/>
          <w:bCs/>
          <w:szCs w:val="21"/>
        </w:rPr>
        <w:t>教案设计人</w:t>
      </w:r>
      <w:r>
        <w:rPr>
          <w:rFonts w:ascii="仿宋_GB2312;仿宋" w:hAnsi="仿宋_GB2312;仿宋" w:cs="宋体;SimSun" w:eastAsia="仿宋_GB2312;仿宋"/>
          <w:bCs/>
          <w:szCs w:val="21"/>
        </w:rPr>
        <w:drawing>
          <wp:inline distT="0" distB="0" distL="0" distR="0">
            <wp:extent cx="733425" cy="3905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X3 Oral Test</w:t>
            </w:r>
          </w:p>
        </w:tc>
      </w:tr>
      <w:tr>
        <w:trPr>
          <w:trHeight w:val="72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val="fr-F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Oral Test</w:t>
            </w:r>
          </w:p>
        </w:tc>
      </w:tr>
      <w:tr>
        <w:trPr>
          <w:trHeight w:val="8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pacing w:lineRule="exact" w:line="380"/>
              <w:ind w:left="-50"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Oral Test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Oral Test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Oral Test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50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right="-50" w:hanging="0"/>
              <w:rPr/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3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4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Oral Test</w:t>
            </w:r>
          </w:p>
          <w:p>
            <w:pPr>
              <w:pStyle w:val="Normal"/>
              <w:spacing w:lineRule="exact" w:line="380"/>
              <w:ind w:left="-50" w:right="-50" w:hanging="0"/>
              <w:rPr>
                <w:rFonts w:ascii="等线" w:hAnsi="等线" w:eastAsia="仿宋_GB2312;仿宋" w:cs="等线"/>
                <w:bCs/>
                <w:szCs w:val="21"/>
                <w:lang w:val="fr-FR"/>
              </w:rPr>
            </w:pP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第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5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、</w:t>
            </w:r>
            <w:r>
              <w:rPr>
                <w:rFonts w:eastAsia="仿宋_GB2312;仿宋" w:cs="等线" w:ascii="等线" w:hAnsi="等线"/>
                <w:bCs/>
                <w:szCs w:val="21"/>
                <w:lang w:val="fr-FR"/>
              </w:rPr>
              <w:t>56</w:t>
            </w:r>
            <w:r>
              <w:rPr>
                <w:rFonts w:ascii="等线" w:hAnsi="等线" w:cs="等线" w:eastAsia="仿宋_GB2312;仿宋"/>
                <w:bCs/>
                <w:szCs w:val="21"/>
                <w:lang w:val="fr-FR"/>
              </w:rPr>
              <w:t>课时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Oral Tes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X3 Oral Test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无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snapToGrid w:val="false"/>
        <w:spacing w:lineRule="exact" w:line="460"/>
        <w:ind w:left="-50" w:right="-50" w:hanging="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sectPr>
      <w:headerReference w:type="default" r:id="rId18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;SimSun" w:ascii="宋体;SimSun" w:hAnsi="宋体;SimSun"/>
        <w:spacing w:val="20"/>
        <w:sz w:val="24"/>
      </w:rPr>
      <w:t>SJQU-</w:t>
    </w:r>
    <w:r>
      <w:rPr>
        <w:rFonts w:cs="宋体;SimSun" w:ascii="宋体;SimSun" w:hAnsi="宋体;SimSun"/>
        <w:spacing w:val="20"/>
        <w:sz w:val="24"/>
      </w:rPr>
      <w:t>Q</w:t>
    </w:r>
    <w:r>
      <w:rPr>
        <w:rFonts w:cs="宋体;SimSun" w:ascii="宋体;SimSun" w:hAnsi="宋体;SimSun"/>
        <w:spacing w:val="20"/>
        <w:sz w:val="24"/>
      </w:rPr>
      <w:t>R-JW-</w:t>
    </w:r>
    <w:r>
      <w:rPr>
        <w:rFonts w:cs="宋体;SimSun" w:ascii="宋体;SimSun" w:hAnsi="宋体;SimSun"/>
        <w:spacing w:val="20"/>
        <w:sz w:val="24"/>
      </w:rPr>
      <w:t>0</w:t>
    </w:r>
    <w:r>
      <w:rPr>
        <w:rFonts w:cs="宋体;SimSun" w:ascii="宋体;SimSun" w:hAnsi="宋体;SimSun"/>
        <w:spacing w:val="20"/>
        <w:sz w:val="24"/>
      </w:rPr>
      <w:t>13</w:t>
    </w:r>
    <w:r>
      <w:rPr>
        <w:rFonts w:ascii="宋体;SimSun" w:hAnsi="宋体;SimSun" w:cs="宋体;SimSun"/>
        <w:spacing w:val="20"/>
        <w:sz w:val="24"/>
      </w:rPr>
      <w:t>（</w:t>
    </w:r>
    <w:r>
      <w:rPr>
        <w:rFonts w:cs="宋体;SimSun" w:ascii="宋体;SimSun" w:hAnsi="宋体;SimSun"/>
        <w:spacing w:val="20"/>
        <w:sz w:val="24"/>
      </w:rPr>
      <w:t>A</w:t>
    </w:r>
    <w:r>
      <w:rPr>
        <w:rFonts w:cs="宋体;SimSun" w:ascii="宋体;SimSun" w:hAnsi="宋体;SimSun"/>
        <w:spacing w:val="20"/>
        <w:sz w:val="24"/>
      </w:rPr>
      <w:t>0</w:t>
    </w:r>
    <w:r>
      <w:rPr>
        <w:rFonts w:ascii="宋体;SimSun" w:hAnsi="宋体;SimSun" w:cs="宋体;SimSun"/>
        <w:spacing w:val="20"/>
        <w:sz w:val="24"/>
      </w:rPr>
      <w:t>）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4"/>
      </w:rPr>
    </w:pPr>
    <w:r>
      <w:rPr>
        <w:rFonts w:cs="宋体;SimSun" w:ascii="宋体;SimSun" w:hAnsi="宋体;SimSun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04:00Z</dcterms:created>
  <dc:creator>Ni Lan</dc:creator>
  <dc:description/>
  <cp:keywords/>
  <dc:language>en-US</dc:language>
  <cp:lastModifiedBy>tess wang</cp:lastModifiedBy>
  <cp:lastPrinted>2019-11-21T10:49:00Z</cp:lastPrinted>
  <dcterms:modified xsi:type="dcterms:W3CDTF">2021-02-26T06:38:00Z</dcterms:modified>
  <cp:revision>14</cp:revision>
  <dc:subject/>
  <dc:title>上 海 建 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