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Introduc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An introduction to the cours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2. Definition of drama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origins of drama </w:t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4. Drama and life: relationships dealt with in drama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 Ideological and political education: Chinese drama and cultural confidence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-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eading aloud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B Platform: teaching resources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/>
            </w:pPr>
            <w:r>
              <w:rPr>
                <w:rFonts w:eastAsia="仿宋_GB2312;仿宋" w:ascii="仿宋_GB2312;仿宋" w:hAnsi="仿宋_GB2312;仿宋"/>
                <w:bCs/>
              </w:rPr>
              <w:t>Get the students to have a general idea of the cours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ram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" w:hanging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Get the students to have some idea of origins of dr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-50" w:hanging="360"/>
              <w:rPr/>
            </w:pPr>
            <w:r>
              <w:rPr>
                <w:rFonts w:eastAsia="仿宋_GB2312;仿宋" w:ascii="仿宋_GB2312;仿宋" w:hAnsi="仿宋_GB2312;仿宋"/>
                <w:bCs/>
              </w:rPr>
              <w:t>Get the students to discuss relationships dealt with in dr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-50" w:hanging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Get the students to talk about Chinese traditional drama, etc.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2. Lecturing (3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(drama, culture, elements of drama, pronunciatio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 activities (3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rama as text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Themes: cultural confidence, history of drama, Chinese drama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Shakespeare and Tang Xianzu, translators Tian Zhu Shenghao and Tian Han 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5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6.Quiz (5 min)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7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.Read aloud scripts of the plays in Unit 1 </w:t>
            </w:r>
          </w:p>
          <w:p>
            <w:pPr>
              <w:pStyle w:val="Normal"/>
              <w:snapToGrid w:val="false"/>
              <w:ind w:right="-50" w:hanging="0"/>
              <w:rPr>
                <w:kern w:val="0"/>
              </w:rPr>
            </w:pPr>
            <w:r>
              <w:rPr>
                <w:kern w:val="0"/>
              </w:rPr>
              <w:t>2.Get ready for performanc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Watch a video clip :A Doll</w:t>
            </w:r>
            <w:r>
              <w:rPr>
                <w:rFonts w:eastAsia="仿宋_GB2312;仿宋" w:cs="宋体;SimSun" w:ascii="仿宋_GB2312;仿宋" w:hAnsi="仿宋_GB2312;仿宋"/>
                <w:bCs/>
              </w:rPr>
              <w:t>’</w:t>
            </w:r>
            <w:r>
              <w:rPr>
                <w:rFonts w:eastAsia="仿宋_GB2312;仿宋" w:cs="宋体;SimSun" w:ascii="仿宋_GB2312;仿宋" w:hAnsi="仿宋_GB2312;仿宋"/>
                <w:bCs/>
              </w:rPr>
              <w:t>s House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1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Stage Direction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 Definition of stage direction</w:t>
            </w:r>
          </w:p>
          <w:p>
            <w:pPr>
              <w:pStyle w:val="Normal"/>
              <w:snapToGrid w:val="false"/>
              <w:ind w:left="420" w:right="-50" w:hanging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settings, characters</w:t>
            </w:r>
            <w:r>
              <w:rPr>
                <w:rFonts w:eastAsia="仿宋_GB2312;仿宋" w:cs="宋体;SimSun" w:ascii="仿宋_GB2312;仿宋" w:hAnsi="仿宋_GB2312;仿宋"/>
                <w:bCs/>
              </w:rPr>
              <w:t>’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appearances, personalities and gestures, emotions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origins of drama </w:t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4. Drama and life: relationships dealt with in drama</w:t>
            </w:r>
          </w:p>
          <w:p>
            <w:pPr>
              <w:pStyle w:val="Normal"/>
              <w:snapToGrid w:val="false"/>
              <w:ind w:left="315" w:right="-50" w:hanging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5  Ideological and political education: view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>marriage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-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B Platform: teaching resources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have a general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>the definition of dialogue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Get the students to have some idea of turn-taking and cooperative principle, etc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have some idea of plots of </w:t>
            </w:r>
            <w:r>
              <w:rPr>
                <w:sz w:val="20"/>
                <w:szCs w:val="20"/>
              </w:rPr>
              <w:t>A Doll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ouse and Long Da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Journey Into </w:t>
            </w:r>
          </w:p>
          <w:p>
            <w:pPr>
              <w:pStyle w:val="Normal"/>
              <w:ind w:right="-50" w:first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sz w:val="20"/>
                <w:szCs w:val="20"/>
              </w:rPr>
              <w:t xml:space="preserve">Night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Get the students to  discuss questions concerning marriage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know how to use voice 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3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 (3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i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Theme of the texts in key words: marriage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Reading aloud practice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.Read aloud scripts of the plays in Unit 2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kern w:val="0"/>
              </w:rPr>
              <w:t>2.Get ready for performanc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Watch a video clip: The Glass Menagerie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2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Dialogue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Definition of dialogue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themes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 Ideological and political education: view of wome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’</w:t>
            </w:r>
            <w:r>
              <w:rPr>
                <w:rFonts w:eastAsia="仿宋_GB2312;仿宋" w:cs="宋体;SimSun" w:ascii="仿宋_GB2312;仿宋" w:hAnsi="仿宋_GB2312;仿宋"/>
                <w:bCs/>
              </w:rPr>
              <w:t>s role in society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-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bCs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highlight w:val="yellow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ialogu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.Get the students to have some idea of themes in the plays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sz w:val="20"/>
                <w:szCs w:val="20"/>
              </w:rPr>
              <w:t>The Glass Menagerie and Romeo and Julie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.Get the students to  talk about women</w:t>
            </w:r>
            <w:r>
              <w:rPr>
                <w:rFonts w:eastAsia="仿宋_GB2312;仿宋" w:ascii="仿宋_GB2312;仿宋" w:hAnsi="仿宋_GB2312;仿宋"/>
                <w:bCs/>
              </w:rPr>
              <w:t>’</w:t>
            </w:r>
            <w:r>
              <w:rPr>
                <w:rFonts w:eastAsia="仿宋_GB2312;仿宋" w:ascii="仿宋_GB2312;仿宋" w:hAnsi="仿宋_GB2312;仿宋"/>
                <w:bCs/>
              </w:rPr>
              <w:t xml:space="preserve">s role in society from </w:t>
            </w:r>
            <w:r>
              <w:rPr>
                <w:rFonts w:eastAsia="仿宋_GB2312;仿宋" w:cs="宋体;SimSun" w:ascii="仿宋_GB2312;仿宋" w:hAnsi="仿宋_GB2312;仿宋"/>
                <w:bCs/>
              </w:rPr>
              <w:t>the perspective of socialist core value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5. Get the students to read aloud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Theme of the text : view of wome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’</w:t>
            </w:r>
            <w:r>
              <w:rPr>
                <w:rFonts w:eastAsia="仿宋_GB2312;仿宋" w:cs="宋体;SimSun" w:ascii="仿宋_GB2312;仿宋" w:hAnsi="仿宋_GB2312;仿宋"/>
                <w:bCs/>
              </w:rPr>
              <w:t>s role in society from the perspective of socialist core value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Reading aloud practice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Introduction of a Chinese playwright: Xiong Foxi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.Read aloud scripts of the plays in Unit 3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kern w:val="0"/>
              </w:rPr>
              <w:t>2.Get ready for performanc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Watch a video clip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2711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 院</w:t>
      </w:r>
    </w:p>
    <w:p>
      <w:pPr>
        <w:pStyle w:val="Normal"/>
        <w:spacing w:lineRule="exact" w:line="400"/>
        <w:ind w:firstLine="21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3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Character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character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characterization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</w:rPr>
              <w:t>flat and round characters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Interpretation of drama texts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 Ideological and political education: criticism of materialism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-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bCs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highlight w:val="yellow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character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characterization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</w:rPr>
              <w:t>flat and round characters</w:t>
            </w:r>
          </w:p>
          <w:p>
            <w:pPr>
              <w:pStyle w:val="Normal"/>
              <w:ind w:left="1279" w:hanging="1279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 and synopsis of </w:t>
            </w:r>
            <w:r>
              <w:rPr>
                <w:sz w:val="20"/>
                <w:szCs w:val="20"/>
              </w:rPr>
              <w:t>Long Da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Journey Into Night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.Get the students to  practice tongue twister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Ideological and political education: criticism of materialism from the perspective of socialist core valu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</w:rPr>
              <w:t>tongue twister practice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e. Introduction of a Chinese playwright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：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ao Yu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Read aloud scripts of the plays in Unit 4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Get ready for performanc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Watch a video clip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5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4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Action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Definition of action </w:t>
            </w:r>
          </w:p>
          <w:p>
            <w:pPr>
              <w:pStyle w:val="Normal"/>
              <w:snapToGrid w:val="false"/>
              <w:ind w:left="420" w:right="-50" w:hanging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xposition, complication , climax and denouement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Interpretation of drama texts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 Ideological and political education: analysis of views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action</w:t>
            </w:r>
          </w:p>
          <w:p>
            <w:pPr>
              <w:pStyle w:val="Normal"/>
              <w:snapToGrid w:val="false"/>
              <w:ind w:left="420" w:right="-50" w:hanging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osition, complication and climax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know the authors and synopsis of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Romeo and Juliet 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.Get the students to  read aloud ,paying attention to pronunciation and intonation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.</w:t>
            </w:r>
            <w:r>
              <w:rPr>
                <w:rFonts w:eastAsia="仿宋_GB2312;仿宋" w:cs="宋体;SimSun" w:ascii="仿宋_GB2312;仿宋" w:hAnsi="仿宋_GB2312;仿宋"/>
                <w:bCs/>
              </w:rPr>
              <w:t>Get the students to analyze views from the perspective of socialist core valu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is of the 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ind w:left="265" w:right="-50" w:hanging="315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kern w:val="0"/>
              </w:rPr>
              <w:t>Get ready for performanc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Watch a video clip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6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0"/>
        <w:gridCol w:w="4480"/>
        <w:gridCol w:w="2691"/>
      </w:tblGrid>
      <w:tr>
        <w:trPr>
          <w:trHeight w:val="59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Acting and Interacting(1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Acting and interacting </w:t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2. Comment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Ideological and political education: analysis of view of love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ole play 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" w:hanging="0"/>
              <w:rPr/>
            </w:pPr>
            <w:r>
              <w:rPr>
                <w:rFonts w:eastAsia="仿宋_GB2312;仿宋" w:ascii="仿宋_GB2312;仿宋" w:hAnsi="仿宋_GB2312;仿宋"/>
                <w:bCs/>
              </w:rPr>
              <w:t>Get the students to act on stage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interact with each other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" w:hanging="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make comment on their role-play from the following aspects: pronunciation, intonation, fluency, emotion, cooperation etc.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0" w:hanging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et the students to analyze views of love  from the perspective of socialist core values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0" w:hanging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et the  students to practice role playing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40"/>
        <w:gridCol w:w="2691"/>
      </w:tblGrid>
      <w:tr>
        <w:trPr>
          <w:trHeight w:val="2505" w:hRule="atLeast"/>
          <w:cantSplit w:val="true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Acting and interacting (5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Comment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Quiz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5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et ready for Unit 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atch your favorite play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7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5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Tragedy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Definition of tragedy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tragic hero, tragic action , catharsis and chorus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/role-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 Ideological and political education: view of responsibility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ialogu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courage and distinction between rashness and bravery, fear and cowardice, and conceit and confidenc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know the authors and synopsis of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Oedepus the King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.Get the students to analyze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view of responsibility from the perspective of socialist core value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. Get the students to perform dumb show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e. Analysis of view of responsibility from the perspective of socialist core values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Read aloud scripts of the plays in Unit 4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kern w:val="0"/>
              </w:rPr>
              <w:t>2.Get ready for performanc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Watch a video clip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8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6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Comedy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 comedy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comic characters, coincidences in the action and witty languag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 texts  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/role-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 Ideological and political education: view of humanism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160" w:right="-50" w:hanging="21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bCs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highlight w:val="yellow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ialogue</w:t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grief and steps to reject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the sense of loss and angst</w:t>
            </w:r>
          </w:p>
          <w:p>
            <w:pPr>
              <w:pStyle w:val="Normal"/>
              <w:ind w:left="441" w:hanging="441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sz w:val="20"/>
                <w:szCs w:val="20"/>
              </w:rPr>
              <w:t>A Midsummer Nigh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ream and The Importance of  Being Earnest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Get the students to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understand view of humanism from the perspective of socialist core value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 </w:t>
            </w:r>
            <w:r>
              <w:rPr>
                <w:rFonts w:eastAsia="仿宋_GB2312;仿宋" w:ascii="仿宋_GB2312;仿宋" w:hAnsi="仿宋_GB2312;仿宋"/>
                <w:bCs/>
              </w:rPr>
              <w:t>Get the students to practice writing script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e.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view of humanism from the perspective of socialist core values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kern w:val="0"/>
              </w:rPr>
              <w:t>1.Get ready for performanc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Watch a video clip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9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0"/>
        <w:gridCol w:w="4480"/>
        <w:gridCol w:w="2691"/>
      </w:tblGrid>
      <w:tr>
        <w:trPr>
          <w:trHeight w:val="59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Acting and Interacting(2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Acting and interacting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Comment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Ideological and political education: analysis of themes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eastAsia="仿宋_GB2312;仿宋" w:ascii="仿宋_GB2312;仿宋" w:hAnsi="仿宋_GB2312;仿宋"/>
                <w:bCs/>
              </w:rPr>
              <w:t>1.Get the students to act on stage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interact with each other 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3. Get the students to make comment on their role-play from the following aspects: pronunciation, intonation, fluency, emotion, cooperation etc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Get the students to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analyze themes from the perspective of socialist core valu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40"/>
        <w:gridCol w:w="2691"/>
      </w:tblGrid>
      <w:tr>
        <w:trPr>
          <w:trHeight w:val="2505" w:hRule="atLeast"/>
          <w:cantSplit w:val="true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Action and interaction (5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Comment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Quiz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Get ready for Unit 7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i/>
                <w:i/>
                <w:iCs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0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7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History Play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Definition of history play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the Shakespearean history play and contemporary history play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/role-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Ideological and political education: analysis of themes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55" w:right="-50" w:hanging="105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bCs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highlight w:val="yellow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history play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Shakespearean history play and contemporary history 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sz w:val="20"/>
                <w:szCs w:val="20"/>
              </w:rPr>
              <w:t xml:space="preserve">Henry IV and The Invention of Love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.</w:t>
            </w:r>
            <w:r>
              <w:rPr>
                <w:rFonts w:eastAsia="仿宋_GB2312;仿宋" w:cs="宋体;SimSun" w:ascii="仿宋_GB2312;仿宋" w:hAnsi="仿宋_GB2312;仿宋"/>
                <w:bCs/>
              </w:rPr>
              <w:t>Get the students to analyze themes from the perspective of socialist core value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Get the students to make up dialogu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e. Analysis of themes from the perspective of socialist core values: examples of  corruption  of the ruling class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Read aloud scripts of the plays in Unit 8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kern w:val="0"/>
              </w:rPr>
              <w:t>2.Get ready for performanc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Watch a video clip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8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Musical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Definition of musical 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arly musical drama and the golden age of Broadway musical, etc.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 texts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 Ideological and political education: view of patriotism 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 :Discussion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 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musical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 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arly musical drama and the golden age of Broadway musical, etc.</w:t>
            </w:r>
          </w:p>
          <w:p>
            <w:pPr>
              <w:pStyle w:val="Normal"/>
              <w:ind w:left="210" w:right="-50" w:hanging="21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sz w:val="20"/>
                <w:szCs w:val="20"/>
              </w:rPr>
              <w:t>The Sound of the Music and Company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.Get the students to  read aloud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5.Get the students to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analyze themes from the perspective of socialist core value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 Get the students to sing song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Read aloud scripts of the plays in Unit 9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kern w:val="0"/>
              </w:rPr>
              <w:t>2.Get ready for performanc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Watch a video clip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9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Expressionism in Drama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e</w:t>
            </w:r>
            <w:r>
              <w:rPr>
                <w:rFonts w:eastAsia="仿宋_GB2312;仿宋" w:ascii="仿宋_GB2312;仿宋" w:hAnsi="仿宋_GB2312;仿宋"/>
                <w:bCs/>
              </w:rPr>
              <w:t>xpressionism in drama</w:t>
            </w:r>
          </w:p>
          <w:p>
            <w:pPr>
              <w:pStyle w:val="Normal"/>
              <w:snapToGrid w:val="false"/>
              <w:ind w:left="420" w:right="-50" w:hanging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symbolic setting, puppet character and telegraphic languag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 texts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Ideological and political education: analysis of western problems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napToGrid w:val="false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efinition of e</w:t>
            </w:r>
            <w:r>
              <w:rPr>
                <w:rFonts w:eastAsia="仿宋_GB2312;仿宋" w:ascii="仿宋_GB2312;仿宋" w:hAnsi="仿宋_GB2312;仿宋"/>
                <w:bCs/>
              </w:rPr>
              <w:t>xpressionism in drama</w:t>
            </w:r>
          </w:p>
          <w:p>
            <w:pPr>
              <w:pStyle w:val="Normal"/>
              <w:snapToGrid w:val="false"/>
              <w:ind w:left="420" w:right="-50" w:hanging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>symbolic setting, puppet character and telegraphic languag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know the authors and synopsis of  T</w:t>
            </w:r>
            <w:r>
              <w:rPr>
                <w:sz w:val="20"/>
                <w:szCs w:val="20"/>
              </w:rPr>
              <w:t>he Hairy Ape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 xml:space="preserve">Get the students to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analyze western  problems from the perspective of socialist core value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 Get the students to play drama gam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Read aloud scripts of the plays in Unit 1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kern w:val="0"/>
              </w:rPr>
              <w:t>2.Get ready for performanc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Watch a video clip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3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10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 xml:space="preserve">Theatre of the Absurd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the theatre of the absurd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absurd action and nonsensical languag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Ideological and political education: analysis of interpersonal relationship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the theatre of the absurd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absurd action and nonsensical languag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sz w:val="20"/>
                <w:szCs w:val="20"/>
              </w:rPr>
              <w:t>The Zoo Story and The Birthday Party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Get the students to analyze interpersonal relationship from the perspective of socialist core values</w:t>
            </w:r>
            <w:r>
              <w:rPr>
                <w:rFonts w:eastAsia="仿宋_GB2312;仿宋" w:ascii="仿宋_GB2312;仿宋" w:hAnsi="仿宋_GB2312;仿宋"/>
                <w:bCs/>
              </w:rPr>
              <w:t>.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Get the students to write papers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e. Analysis of interpersonal relationship from the perspective of socialist core values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et ready for the test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4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0"/>
        <w:gridCol w:w="4480"/>
        <w:gridCol w:w="2691"/>
      </w:tblGrid>
      <w:tr>
        <w:trPr>
          <w:trHeight w:val="59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Test: Acting and Interacting( 3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Acting and interacting 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Comment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Ideological and political education: analysis of themes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es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bCs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highlight w:val="yellow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.Get the students to take a test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interact with each other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make comment on the test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.</w:t>
            </w:r>
            <w:r>
              <w:rPr>
                <w:rFonts w:eastAsia="仿宋_GB2312;仿宋" w:cs="宋体;SimSun" w:ascii="仿宋_GB2312;仿宋" w:hAnsi="仿宋_GB2312;仿宋"/>
                <w:bCs/>
              </w:rPr>
              <w:t>Get the students to analyze themes from the perspective of socialist core valu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40"/>
        <w:gridCol w:w="2691"/>
      </w:tblGrid>
      <w:tr>
        <w:trPr>
          <w:trHeight w:val="2505" w:hRule="atLeast"/>
          <w:cantSplit w:val="true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5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Test  (5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Comment(25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Interchanging  (1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5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Read aloud scripts of the plays in Unit 1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kern w:val="0"/>
              </w:rPr>
              <w:t>2.Get ready for performanc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Watch a video clip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5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11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Feminist Theatre and Postmodern Drama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feminist theatr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Discussion of Postmodern drama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/role-play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Ideological and political education: analysis of spiritual crisis and psychological problems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55" w:right="-50" w:hanging="105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feminist theatre and postmodern drama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.Get the students to have some idea of sexual politics and female bond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know the authors and synopsis of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A Doll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’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s House and Two of Buried Child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/role play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A Doll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’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s House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5. </w:t>
            </w:r>
            <w:r>
              <w:rPr>
                <w:rFonts w:eastAsia="仿宋_GB2312;仿宋" w:cs="宋体;SimSun" w:ascii="仿宋_GB2312;仿宋" w:hAnsi="仿宋_GB2312;仿宋"/>
                <w:bCs/>
              </w:rPr>
              <w:t>Get the students to analyze analysis of spiritual crisis and psychological problems from the perspective of socialist core valu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Hand in term paper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6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学时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93700" cy="251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279" t="24593" r="36623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单元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firstLine="171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Summary : Drama as Performance</w:t>
            </w:r>
          </w:p>
          <w:p>
            <w:pPr>
              <w:pStyle w:val="Normal"/>
              <w:ind w:left="-50" w:right="-50" w:firstLine="171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Acting and Interacting (4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Summary of Drama as performance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Assessment on acting and interacting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Ideological and political education: analysis of themes from the perspective of socialist core valu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discuss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commen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</w:p>
          <w:p>
            <w:pPr>
              <w:pStyle w:val="Normal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 Discussion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.Get the students to summarize drama as performanc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.Get the students to assess their performance</w:t>
            </w:r>
          </w:p>
          <w:p>
            <w:pPr>
              <w:pStyle w:val="Normal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</w:t>
            </w:r>
            <w:r>
              <w:rPr>
                <w:rFonts w:eastAsia="仿宋_GB2312;仿宋" w:cs="宋体;SimSun" w:ascii="仿宋_GB2312;仿宋" w:hAnsi="仿宋_GB2312;仿宋"/>
                <w:bCs/>
              </w:rPr>
              <w:t>Get the students to  analyze themes from the perspective of socialist core valu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 of drama as performance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Assessing acting and interacting (45 min)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 (15 min)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13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3:00Z</dcterms:created>
  <dc:creator>chenjie7y7</dc:creator>
  <dc:description/>
  <cp:keywords/>
  <dc:language>en-US</dc:language>
  <cp:lastModifiedBy>dreamsummit</cp:lastModifiedBy>
  <dcterms:modified xsi:type="dcterms:W3CDTF">2021-09-18T02:40:00Z</dcterms:modified>
  <cp:revision>155</cp:revision>
  <dc:subject/>
  <dc:title>附件三：课程教案（教学设计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