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8"/>
          <w:szCs w:val="30"/>
        </w:rPr>
      </w:pPr>
      <w:r>
        <w:rPr>
          <w:rFonts w:cs="宋体;SimSun" w:ascii="宋体;SimSun" w:hAnsi="宋体;SimSun"/>
          <w:bCs/>
          <w:kern w:val="0"/>
          <w:sz w:val="40"/>
          <w:szCs w:val="40"/>
        </w:rPr>
        <w:t xml:space="preserve">               </w:t>
      </w:r>
      <w:r>
        <w:rPr>
          <w:b/>
          <w:sz w:val="28"/>
          <w:szCs w:val="30"/>
        </w:rPr>
        <w:t>【基础日语（</w:t>
      </w:r>
      <w:r>
        <w:rPr>
          <w:b/>
          <w:sz w:val="28"/>
          <w:szCs w:val="30"/>
        </w:rPr>
        <w:t>5</w:t>
      </w:r>
      <w:r>
        <w:rPr>
          <w:b/>
          <w:sz w:val="28"/>
          <w:szCs w:val="30"/>
        </w:rPr>
        <w:t>）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Basic Japanese (</w:t>
      </w:r>
      <w:r>
        <w:rPr>
          <w:b/>
          <w:sz w:val="28"/>
          <w:szCs w:val="30"/>
        </w:rPr>
        <w:t>5</w:t>
      </w:r>
      <w:r>
        <w:rPr>
          <w:b/>
          <w:sz w:val="28"/>
          <w:szCs w:val="30"/>
        </w:rPr>
        <w:t>)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numPr>
          <w:ilvl w:val="0"/>
          <w:numId w:val="3"/>
        </w:numPr>
        <w:spacing w:lineRule="auto" w:line="288" w:before="156" w:after="156"/>
        <w:ind w:left="0" w:first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20056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专业本科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基础必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外国语学院日语系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sz w:val="20"/>
          <w:szCs w:val="20"/>
        </w:rPr>
        <w:t>《日语综合教程》第五册；陆静华主编；上海外语教育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firstLine="1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sz w:val="20"/>
          <w:szCs w:val="20"/>
        </w:rPr>
        <w:t>《新编日语语法教程》 ； 皮细庚编；上海外语教育出版社</w:t>
      </w:r>
      <w:r>
        <w:rPr>
          <w:color w:val="000000"/>
          <w:sz w:val="20"/>
          <w:szCs w:val="20"/>
        </w:rPr>
        <w:t>；</w:t>
      </w:r>
    </w:p>
    <w:p>
      <w:pPr>
        <w:pStyle w:val="Normal"/>
        <w:snapToGrid w:val="false"/>
        <w:spacing w:lineRule="auto" w:line="288"/>
        <w:ind w:firstLine="18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《实用日语语法》； 王玉珊编； 东华大学出版社；</w:t>
      </w:r>
    </w:p>
    <w:p>
      <w:pPr>
        <w:pStyle w:val="Normal"/>
        <w:snapToGrid w:val="false"/>
        <w:spacing w:lineRule="auto" w:line="288"/>
        <w:ind w:firstLine="1800"/>
        <w:rPr>
          <w:color w:val="000000"/>
          <w:sz w:val="20"/>
          <w:szCs w:val="20"/>
          <w:highlight w:val="yellow"/>
        </w:rPr>
      </w:pPr>
      <w:r>
        <w:rPr>
          <w:rFonts w:ascii="宋体;SimSun" w:hAnsi="宋体;SimSun" w:cs="宋体;SimSun"/>
          <w:kern w:val="0"/>
          <w:sz w:val="20"/>
          <w:szCs w:val="20"/>
        </w:rPr>
        <w:t>《日语近义表达方式解析辞典》； 目黑真实编； 外语教学与研究出版社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left="1416" w:hanging="10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rFonts w:ascii="宋体;SimSun" w:hAnsi="宋体;SimSun" w:cs="宋体;SimSun"/>
          <w:sz w:val="20"/>
          <w:szCs w:val="20"/>
        </w:rPr>
        <w:t>《基础日语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》</w:t>
      </w:r>
      <w:r>
        <w:rPr>
          <w:rFonts w:cs="宋体;SimSun" w:ascii="宋体;SimSun" w:hAnsi="宋体;SimSun"/>
          <w:sz w:val="20"/>
          <w:szCs w:val="20"/>
        </w:rPr>
        <w:t>2020254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《基础日语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》</w:t>
      </w:r>
      <w:r>
        <w:rPr>
          <w:rFonts w:cs="宋体;SimSun" w:ascii="宋体;SimSun" w:hAnsi="宋体;SimSun"/>
          <w:sz w:val="20"/>
          <w:szCs w:val="20"/>
        </w:rPr>
        <w:t>2020255</w:t>
      </w: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412" w:hanging="10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课程为日语专业的学科专业基础课，面向日语本科学生。教学目的在于通过全面的训练，要求学生准确掌握日语基本词汇、基础语法以及基础句型，培养学生系统地掌握听、说、读、写、译的语言基本功，使其具备初级语言交流和运用的能力，为高级日语的学习打下扎实的基础。同时引导学生扎实学习，养成自主学习日语的习惯，初步了解日本的社会文化，丰富日本社会文化知识，培养文化理解能力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日语本科专业三年级第一学期开设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6415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641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Cs w:val="21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爱党爱国，坚决拥护党的领导，热爱祖国的大好河山、悠久历史、灿烂文化，自觉维护民族利益和国家尊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遵纪守法，增强法律意识，培养法律思维，自觉遵守法律法规、校纪校规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奉献社会，富有爱心，懂得感恩，自觉传承和弘扬雷锋精神，具有服务社会的意愿和行动，积极参加志愿者服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爱岗敬业，热爱所学专业，勤学多练，锤炼技能。熟悉本专业相关的法律法规，在实习实践中自觉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具有专业所需的人文科学素养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基础知识，具有扎实的语言基本功和听、说、读、写、译等语言应用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日本企业文化，掌握商务实践知识，具备职场日语沟通的基本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文献检索的基本方法，具有初步的科学研究与实际工作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根据需要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4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身体健康，具有良好的卫生习惯，积极参加体育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52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心理健康，学习和参与心理调适各项活动，耐挫折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LO53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懂得审美，有发现美、感受美、鉴赏美、评价美、创造美的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热爱劳动，具有正确的劳动观念和态度，热爱劳动和劳动人民，养成劳动习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持续发展，具有爱护环境的意识，与自然和谐相处的环保理念与行动；具备终生学习的意识和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6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在集体活动中能主动担任自己的角色，与其他成员密切合作，善于自我管理和团队管理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有质疑精神，能有逻辑的分析与批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6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7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LO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LO8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505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Cs w:val="21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爱党爱国，坚决拥护党的领导，热爱祖国的大好河山、悠久历史、灿烂文化，自觉维护民族利益和国家尊严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遵纪守法，增强法律意识，培养法律思维，自觉遵守法律法规、校纪校规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奉献社会，富有爱心，懂得感恩，自觉传承和弘扬雷锋精神，具有服务社会的意愿和行动，积极参加志愿者服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1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爱岗敬业，热爱所学专业，勤学多练，锤炼技能。熟悉本专业相关的法律法规，在实习实践中自觉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具有专业所需的人文科学素养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基础知识，具有扎实的语言基本功和听、说、读、写、译等语言应用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日本企业文化，掌握商务实践知识，具备职场日语沟通的基本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文献检索的基本方法，具有初步的科学研究与实际工作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3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3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4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根据需要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4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5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身体健康，具有良好的卫生习惯，积极参加体育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52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心理健康，学习和参与心理调适各项活动，耐挫折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LO53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懂得审美，有发现美、感受美、鉴赏美、评价美、创造美的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54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热爱劳动，具有正确的劳动观念和态度，热爱劳动和劳动人民，养成劳动习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5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持续发展，具有爱护环境的意识，与自然和谐相处的环保理念与行动；具备终生学习的意识和能力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6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集体活动中能主动担任自己的角色，与其他成员密切合作，善于自我管理和团队管理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有质疑精神，能有逻辑的分析与批判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6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7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7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7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73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  <w:t>LO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8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8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LO8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4346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434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1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诚信尽责，为人诚实，信守承诺，勤奋努力，精益求精，勇于担责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督促学生努力学习，扎扎实实掌握所学的知识，做到举一反三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后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检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LO2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掌握日语语言学、文学等相关知识，具备文学欣赏与文本分析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上认真讲解日本的文学作品，让学生透彻理解作品内容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后阅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学作品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O2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了解中日两国的社会、文化及中日文化差异，具有良好的跨文化交际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结合课文内容介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中日两国的文化并分析其差异，培养学生跨文化交际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布置作业，收集中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化资料，课堂检查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O4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能搜集、获取达到目标所需要的学习资源，实施学习计划、反思学习计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帮助学生制订切实可行的学习计划，认真做好复习、预习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制订复习、预习计划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堂检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LO8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授日语的同时，也要介绍日本的历史文化，培养学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  <w:t>跨文化交流能力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布置作业，收集日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文化资料，课堂检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342.25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1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诚信尽责，为人诚实，信守承诺，勤奋努力，精益求精，勇于担责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督促学生努力学习，扎扎实实掌握所学的知识，做到举一反三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后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检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LO2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掌握日语语言学、文学等相关知识，具备文学欣赏与文本分析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上认真讲解日本的文学作品，让学生透彻理解作品内容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后阅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学作品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检查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O2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了解中日两国的社会、文化及中日文化差异，具有良好的跨文化交际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结合课文内容介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中日两国的文化并分析其差异，培养学生跨文化交际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布置作业，收集中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资料，课堂检查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O4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能搜集、获取达到目标所需要的学习资源，实施学习计划、反思学习计划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帮助学生制订切实可行的学习计划，认真做好复习、预习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制订复习、预习计划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堂检查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LO8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授日语的同时，也要介绍日本的历史文化，培养学生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  <w:t>跨文化交流能力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布置作业，收集日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文化资料，课堂检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本课程共计</w:t>
      </w:r>
      <w:r>
        <w:rPr>
          <w:bCs/>
          <w:sz w:val="20"/>
          <w:szCs w:val="20"/>
        </w:rPr>
        <w:t>128</w:t>
      </w:r>
      <w:r>
        <w:rPr>
          <w:bCs/>
          <w:sz w:val="20"/>
          <w:szCs w:val="20"/>
        </w:rPr>
        <w:t>学时，含理论学时</w:t>
      </w:r>
      <w:r>
        <w:rPr>
          <w:bCs/>
          <w:sz w:val="20"/>
          <w:szCs w:val="20"/>
        </w:rPr>
        <w:t>128</w:t>
      </w:r>
      <w:r>
        <w:rPr>
          <w:bCs/>
          <w:sz w:val="20"/>
          <w:szCs w:val="20"/>
        </w:rPr>
        <w:t>学时，实践学时</w:t>
      </w:r>
      <w:r>
        <w:rPr>
          <w:bCs/>
          <w:sz w:val="20"/>
          <w:szCs w:val="20"/>
        </w:rPr>
        <w:t>0</w:t>
      </w:r>
      <w:r>
        <w:rPr>
          <w:bCs/>
          <w:sz w:val="20"/>
          <w:szCs w:val="20"/>
        </w:rPr>
        <w:t>学时。周课时为</w:t>
      </w:r>
      <w:r>
        <w:rPr>
          <w:bCs/>
          <w:sz w:val="20"/>
          <w:szCs w:val="20"/>
        </w:rPr>
        <w:t>8</w:t>
      </w:r>
      <w:r>
        <w:rPr>
          <w:bCs/>
          <w:sz w:val="20"/>
          <w:szCs w:val="20"/>
        </w:rPr>
        <w:t>学时，按照</w:t>
      </w:r>
    </w:p>
    <w:p>
      <w:pPr>
        <w:pStyle w:val="Normal"/>
        <w:snapToGrid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>每</w:t>
      </w:r>
      <w:r>
        <w:rPr>
          <w:bCs/>
          <w:sz w:val="20"/>
          <w:szCs w:val="20"/>
        </w:rPr>
        <w:t>12</w:t>
      </w:r>
      <w:r>
        <w:rPr>
          <w:bCs/>
          <w:sz w:val="20"/>
          <w:szCs w:val="20"/>
        </w:rPr>
        <w:t>学时教一课的教学进度开展教学。每课的内容分为六个版块，由本文、注释、单词、语法、近义词、练习组成。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14"/>
        <w:gridCol w:w="2707"/>
        <w:gridCol w:w="3827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构成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知识能力要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重点与难点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第１課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海の中に母がいる</w:t>
            </w:r>
          </w:p>
          <w:p>
            <w:pPr>
              <w:pStyle w:val="Normal"/>
              <w:snapToGrid w:val="false"/>
              <w:spacing w:lineRule="auto" w:line="288"/>
              <w:ind w:firstLine="90"/>
              <w:rPr>
                <w:rFonts w:ascii="MS Mincho;ＭＳ 明朝" w:hAnsi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MS Mincho;ＭＳ 明朝" w:hAnsi="MS Mincho;ＭＳ 明朝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２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田中正造</w:t>
            </w:r>
          </w:p>
          <w:p>
            <w:pPr>
              <w:pStyle w:val="Normal"/>
              <w:snapToGrid w:val="false"/>
              <w:spacing w:lineRule="auto" w:line="288"/>
              <w:rPr>
                <w:rFonts w:ascii="MS Mincho;ＭＳ 明朝" w:hAnsi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MS Mincho;ＭＳ 明朝" w:hAnsi="MS Mincho;ＭＳ 明朝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３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常の思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熟记单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掌握所学的语法：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～とすると</w:t>
            </w:r>
            <w:r>
              <w:rPr>
                <w:rFonts w:ascii="MS Mincho;ＭＳ 明朝" w:hAnsi="MS Mincho;ＭＳ 明朝" w:cs="MS Mincho;ＭＳ 明朝"/>
                <w:bCs/>
                <w:szCs w:val="21"/>
                <w:lang w:eastAsia="ja-JP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bCs/>
                <w:szCs w:val="21"/>
                <w:lang w:eastAsia="ja-JP"/>
              </w:rPr>
              <w:t>～といっても</w:t>
            </w:r>
            <w:r>
              <w:rPr>
                <w:rFonts w:ascii="MS Mincho;ＭＳ 明朝" w:hAnsi="MS Mincho;ＭＳ 明朝" w:cs="MS Mincho;ＭＳ 明朝"/>
                <w:bCs/>
                <w:szCs w:val="21"/>
                <w:lang w:eastAsia="ja-JP"/>
              </w:rPr>
              <w:t>、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～つくす、～に終わる、～と並んで、～としても</w:t>
            </w:r>
            <w:r>
              <w:rPr>
                <w:rFonts w:ascii="MS Mincho;ＭＳ 明朝" w:hAnsi="MS Mincho;ＭＳ 明朝" w:cs="MS Mincho;ＭＳ 明朝"/>
                <w:lang w:eastAsia="ja-JP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要求熟读课文，背诵课文重点段落，正确理解新单词和新语法在文中的意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帮助学生分析理解课文的内容，提高学生的日语阅读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通过练习考查本课知识的掌握情况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结合课文详细讲解课文中出现的新单词、新句型的用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详细讲解课文，对课文中出现的人物特征进行分析，使学生透彻理解课文内容，对课文内容进行较为全面的归纳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本课的新单词和新语法，较好地完成课后练习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４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６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なぜ車輪動物がいないの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７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紅山桜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熟记单词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掌握所学的语法：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～ことで、～にせよ、～分には、～からみれば、～じみる、～ぞい</w:t>
            </w:r>
            <w:r>
              <w:rPr>
                <w:bCs/>
                <w:sz w:val="20"/>
                <w:szCs w:val="20"/>
                <w:lang w:eastAsia="ja-JP"/>
              </w:rPr>
              <w:t>等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要求熟读课文，背诵课文重点段落，正确理解新单词和新语法在文中的意义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帮助学生分析理解课文的内容，提高学生的日语阅读能力。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通过练习考查本课知识的掌握情况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结合课文详细讲解课文中出现的新单词、新句型的用法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详细讲解课文，对课文中出现的情景描写进行分析，使学生透彻理解课文内容，对课文内容进行较为全面的归纳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运用本课的新单词和新语法，较好地完成课后练习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　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８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蘭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第１０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課　屋根の上のサワン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Arial"/>
                <w:bCs/>
                <w:kern w:val="0"/>
                <w:sz w:val="20"/>
                <w:szCs w:val="20"/>
                <w:lang w:eastAsia="ja-JP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熟记单词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掌握所学的语法：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～かかる、～てのこと、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～でもって、～でいる、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ja-JP"/>
              </w:rPr>
              <w:t>～つき、～となると</w:t>
            </w:r>
            <w:r>
              <w:rPr>
                <w:bCs/>
                <w:sz w:val="20"/>
                <w:szCs w:val="20"/>
                <w:lang w:eastAsia="ja-JP"/>
              </w:rPr>
              <w:t>等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3.</w:t>
            </w:r>
            <w:r>
              <w:rPr>
                <w:bCs/>
                <w:sz w:val="20"/>
                <w:szCs w:val="20"/>
                <w:lang w:eastAsia="ja-JP"/>
              </w:rPr>
              <w:t>要求熟读课文，背诵课文重点段落，正确理解新单词和新语法在文中的意义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bCs/>
                <w:sz w:val="20"/>
                <w:szCs w:val="20"/>
              </w:rPr>
              <w:t>帮助学生分析理解课文的内容，提高学生的日语阅读能力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通过练习考查本课知识的掌握情况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结合课文详细讲解课文中出现的新单词、新句型的用法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Cs/>
                <w:sz w:val="20"/>
                <w:szCs w:val="20"/>
              </w:rPr>
              <w:t>详细讲解课文，对课文中出现的拟人化手法进行分析，使学生透彻理解课文内容，对课文内容进行较为全面的归纳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运用本课的新单词和新语法，较好地完成课后练习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期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考试（闭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eastAsia="MS Mincho;ＭＳ 明朝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提问及课后练习等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提问及课后练习等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随堂测试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平时成绩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课堂提问及课后练习等</w:t>
            </w:r>
            <w:r>
              <w:rPr>
                <w:rFonts w:ascii="宋体;SimSun" w:hAnsi="宋体;SimSun" w:cs="宋体;SimSun" w:eastAsia="MS Mincho;ＭＳ 明朝"/>
                <w:bCs/>
                <w:color w:val="000000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黑体;SimHei" w:hAnsi="黑体;SimHei" w:cs="宋体;SimSun" w:eastAsia="黑体;SimHei"/>
          <w:sz w:val="24"/>
        </w:rPr>
        <w:t>七、评价方式与成绩</w:t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3580</wp:posOffset>
            </wp:positionH>
            <wp:positionV relativeFrom="paragraph">
              <wp:posOffset>266700</wp:posOffset>
            </wp:positionV>
            <wp:extent cx="1047750" cy="31432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4" r="-3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撰写人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系主任审核签名：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2305" cy="47815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58" t="20880" r="13758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审核时间：</w:t>
      </w:r>
      <w:r>
        <w:rPr>
          <w:sz w:val="24"/>
          <w:szCs w:val="24"/>
        </w:rPr>
        <w:t>2023.9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3:19:00Z</dcterms:created>
  <dc:creator>juvg</dc:creator>
  <dc:description/>
  <cp:keywords/>
  <dc:language>en-US</dc:language>
  <cp:lastModifiedBy>lenovo</cp:lastModifiedBy>
  <dcterms:modified xsi:type="dcterms:W3CDTF">2023-10-07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