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日语视听说</w:t>
      </w:r>
      <w:r>
        <w:rPr>
          <w:b/>
          <w:sz w:val="28"/>
          <w:szCs w:val="30"/>
        </w:rPr>
        <w:t>1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Japanese Audio-visual 1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rFonts w:ascii="黑体;SimHei" w:hAnsi="黑体;SimHei" w:eastAsia="黑体;SimHei" w:cs="宋体;SimSun"/>
          <w:color w:val="888888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color w:val="888888"/>
          <w:kern w:val="0"/>
          <w:sz w:val="24"/>
          <w:szCs w:val="20"/>
        </w:rPr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025013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日语专业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专业基础选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外国语学院日语系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Cs w:val="21"/>
        </w:rPr>
      </w:pP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《新经典日语本听力教程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第二册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第二版》，苏君业，外语教学与研究出版社，</w:t>
      </w:r>
      <w:r>
        <w:rPr>
          <w:color w:val="000000"/>
          <w:sz w:val="20"/>
          <w:szCs w:val="20"/>
        </w:rPr>
        <w:t>2019.1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书目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新经典日语本听力教程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教师用书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第二册》，罗米良，外语教学与研究出版社，</w:t>
      </w:r>
      <w:r>
        <w:rPr>
          <w:color w:val="000000"/>
          <w:sz w:val="20"/>
          <w:szCs w:val="20"/>
        </w:rPr>
        <w:t>2019.1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日本语听力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入门篇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第三版》，沙秀程，华东师范大学出版社，</w:t>
      </w:r>
      <w:r>
        <w:rPr>
          <w:color w:val="000000"/>
          <w:sz w:val="20"/>
          <w:szCs w:val="20"/>
        </w:rPr>
        <w:t>2016.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日语听力课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辑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》，徐萍飞、杨晓红，外语教学与研究出版社，</w:t>
      </w:r>
      <w:r>
        <w:rPr>
          <w:color w:val="000000"/>
          <w:sz w:val="20"/>
          <w:szCs w:val="20"/>
        </w:rPr>
        <w:t>2010.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https://elearning.gench.edu.cn:8443/webapps/blackboard/execute/modulepage/view?course_id=_4631_1&amp;cmp_tab_id=_4911_1&amp;mode=view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基础日语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2020053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），日语听力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2020083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sz w:val="20"/>
          <w:szCs w:val="20"/>
        </w:rPr>
        <w:t>本课程是日语专业的学科基础必修课。</w:t>
      </w:r>
      <w:r>
        <w:rPr>
          <w:color w:val="000000"/>
          <w:sz w:val="20"/>
          <w:szCs w:val="20"/>
        </w:rPr>
        <w:t>日语视听说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开设在第二学年第一学期，即二年级上。本课程课时数为</w:t>
      </w: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>，且全部为实践课时，即独立实践课，共计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学分。</w:t>
      </w:r>
    </w:p>
    <w:p>
      <w:pPr>
        <w:pStyle w:val="Normal"/>
        <w:snapToGrid w:val="false"/>
        <w:spacing w:lineRule="auto" w:line="30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日语视听说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以任务型专项训练模式为主，重点培养学生基础听解能力和语言运用能力。任务设计循序渐进，由简入繁、由易入难，选材真实生动、文化内涵丰富，涵盖社会、文化、经济、自然、科学、娱乐等诸多领域，即有实战性，又有趣味性。本课程通过大量会话、短文的听解，采用灵活多变的练习，侧重听说互动方式，提高学生的听力理解与表达能力，增强学生的日语交际能力。</w:t>
      </w:r>
    </w:p>
    <w:p>
      <w:pPr>
        <w:pStyle w:val="Normal"/>
        <w:snapToGrid w:val="false"/>
        <w:spacing w:lineRule="auto" w:line="30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因本课程的难度不能高于同阶段的基础日语课程的难度，因此日语视听说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课程内容多为难度适中的短文和会话，短文和会话的时间长短控制在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半钟内，难度相当于日语能力等级考试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4-N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级水平，且题材多为学生熟悉的题材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在本科日语专业第三学期开设。与基础日语课程同步，训练日语听力能力，为后续课程打下基础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4839335" cy="6243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256"/>
                              <w:gridCol w:w="69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品德休养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爱党爱国，坚决拥护党的领导，热爱祖国的大好河山、悠久历史、灿烂文化，自觉维护民族利益和国家尊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遵纪守法，增强法律意识，培养法律思维，自觉遵守法律法规、校纪校规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奉献社会，富有爱心，懂得感恩，自觉传承和弘扬雷锋精神，具有服务社会的意愿和行动，积极参加志愿者服务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诚信尽责，为人诚实，信守承诺，勤奋努力，精益求精，勇于担责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爱岗敬业，热爱所学专业，勤学多练，锤炼技能。熟悉本专业相关的法律法规，在实习实践中自觉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专业能力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具有专业所需的人文科学素养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掌握日语语言基础知识，具有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掌握日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了解中日两国的社会、文化及中日文化差异，具有良好的跨文化交际能力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了解日本企业文化，掌握商务实践知识，具备职场日语沟通的基本技能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掌握文献检索的基本方法，具有初步的科学研究与实际工作能力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表达沟通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自主学习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健康发展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体健康，具有良好的卫生习惯，积极参加体育活动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心理健康，学习和参与心理调适各项活动，耐挫折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懂得审美，有发现美、感受美、鉴赏美、评价美、创造美的能力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热爱劳动，具有正确的劳动观念和态度，热爱劳动和劳动人民，养成劳动习惯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5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持续发展，具有爱护环境的意识，与自然和谐相处的环保理念与行动；具备终生学习的意识和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协同创新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6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善于自我管理和团队管理，共同完成任务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6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6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信息应用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7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7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7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视野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8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82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1.65pt;mso-wrap-distance-left:9pt;mso-wrap-distance-right:9pt;mso-wrap-distance-top:0pt;mso-wrap-distance-bottom:0pt;margin-top:12.1pt;mso-position-vertical-relative:text;margin-left:10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256"/>
                        <w:gridCol w:w="69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品德休养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爱党爱国，坚决拥护党的领导，热爱祖国的大好河山、悠久历史、灿烂文化，自觉维护民族利益和国家尊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遵纪守法，增强法律意识，培养法律思维，自觉遵守法律法规、校纪校规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奉献社会，富有爱心，懂得感恩，自觉传承和弘扬雷锋精神，具有服务社会的意愿和行动，积极参加志愿者服务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诚信尽责，为人诚实，信守承诺，勤奋努力，精益求精，勇于担责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爱岗敬业，热爱所学专业，勤学多练，锤炼技能。熟悉本专业相关的法律法规，在实习实践中自觉遵守职业规范，具备职业道德操守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专业能力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具有专业所需的人文科学素养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掌握日语语言基础知识，具有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掌握日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了解中日两国的社会、文化及中日文化差异，具有良好的跨文化交际能力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了解日本企业文化，掌握商务实践知识，具备职场日语沟通的基本技能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掌握文献检索的基本方法，具有初步的科学研究与实际工作能力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表达沟通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3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3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自主学习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4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4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健康发展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身体健康，具有良好的卫生习惯，积极参加体育活动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心理健康，学习和参与心理调适各项活动，耐挫折，能承受学习和生活中的压力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懂得审美，有发现美、感受美、鉴赏美、评价美、创造美的能力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热爱劳动，具有正确的劳动观念和态度，热爱劳动和劳动人民，养成劳动习惯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5</w:t>
                            </w: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持续发展，具有爱护环境的意识，与自然和谐相处的环保理念与行动；具备终生学习的意识和能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协同创新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6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善于自我管理和团队管理，共同完成任务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6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6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6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信息应用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7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7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7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视野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81</w:t>
                            </w: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82</w:t>
                            </w: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8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Yu Mincho" w:cs="宋体;SimSun"/>
          <w:sz w:val="24"/>
          <w:lang w:eastAsia="ja-JP"/>
        </w:rPr>
      </w:pPr>
      <w:r>
        <w:rPr>
          <w:rFonts w:ascii="黑体;SimHei" w:hAnsi="黑体;SimHei" w:cs="宋体;SimSun" w:eastAsia="黑体;SimHei"/>
          <w:sz w:val="24"/>
          <w:lang w:eastAsia="ja-JP"/>
        </w:rPr>
        <w:t>六、</w:t>
      </w:r>
      <w:r>
        <w:rPr>
          <w:rFonts w:ascii="黑体;SimHei" w:hAnsi="黑体;SimHei" w:cs="宋体;SimSun" w:eastAsia="黑体;SimHei"/>
          <w:sz w:val="24"/>
          <w:lang w:eastAsia="ja-JP"/>
        </w:rPr>
        <w:t>课程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2270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14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要求学生做到诚实守信，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结合教材内容，教导学生为人诚实，信守承诺，勤奋努力，尽职尽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堂发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2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通过课文的学习，了解日本经济、社会、文化及其同中国的差异。要求学生具有具有跨文化理解能力，跨文化交际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学习课文知识且适当补充课外内容，使了解日本社会、经济与文化，理解文化差异，激发学生兴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要求学生课后利用网络等资源查找资料，自主学习，扩展知识面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够倾听说话人说话内容并理解说话人的信息、意图、情感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课堂上进行视听说练习，让学生通过辨听回答相关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4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了解本课程的学习目标和学习内容，能根据自身情况确定更细化更具体的学习目标，并制定适合自己的学习计划。要求按照计划落实各项学习任务，提高日语听说能力，及时反思学习计划并持续改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帮助学生课前确认每篇课文学习目标，制定学习计划，要求学生按照学习计划课后自主学习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帮助学生是否实施学习计划，对学生提出适当的学习建议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8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培养学生具备一定的日语表达能力和沟通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要求学生用日语复述课堂上视听说片段中的主要内容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78.7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14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要求学生做到诚实守信，为人诚实，信守承诺，尽职尽责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结合教材内容，教导学生为人诚实，信守承诺，勤奋努力，尽职尽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堂发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2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通过课文的学习，了解日本经济、社会、文化及其同中国的差异。要求学生具有具有跨文化理解能力，跨文化交际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学习课文知识且适当补充课外内容，使了解日本社会、经济与文化，理解文化差异，激发学生兴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要求学生课后利用网络等资源查找资料，自主学习，扩展知识面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够倾听说话人说话内容并理解说话人的信息、意图、情感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课堂上进行视听说练习，让学生通过辨听回答相关问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4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了解本课程的学习目标和学习内容，能根据自身情况确定更细化更具体的学习目标，并制定适合自己的学习计划。要求按照计划落实各项学习任务，提高日语听说能力，及时反思学习计划并持续改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帮助学生课前确认每篇课文学习目标，制定学习计划，要求学生按照学习计划课后自主学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帮助学生是否实施学习计划，对学生提出适当的学习建议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8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培养学生具备一定的日语表达能力和沟通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要求学生用日语复述课堂上视听说片段中的主要内容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  <w:lang w:eastAsia="ja-JP"/>
        </w:rPr>
        <w:t>本学期内容共分为八个单元：</w:t>
      </w:r>
      <w:r>
        <w:rPr>
          <w:rFonts w:ascii="MS Mincho;ＭＳ 明朝" w:hAnsi="MS Mincho;ＭＳ 明朝" w:cs="MS Mincho;ＭＳ 明朝" w:eastAsia="MS Mincho;ＭＳ 明朝"/>
          <w:bCs/>
          <w:sz w:val="20"/>
          <w:szCs w:val="20"/>
          <w:lang w:eastAsia="ja-JP"/>
        </w:rPr>
        <w:t>①願望</w:t>
      </w:r>
      <w:r>
        <w:rPr>
          <w:rFonts w:ascii="MS Mincho;ＭＳ 明朝" w:hAnsi="MS Mincho;ＭＳ 明朝" w:cs="微软雅黑" w:eastAsia="MS Mincho;ＭＳ 明朝"/>
          <w:bCs/>
          <w:sz w:val="20"/>
          <w:szCs w:val="20"/>
          <w:lang w:eastAsia="ja-JP"/>
        </w:rPr>
        <w:t>・</w:t>
      </w:r>
      <w:r>
        <w:rPr>
          <w:rFonts w:ascii="MS Mincho;ＭＳ 明朝" w:hAnsi="MS Mincho;ＭＳ 明朝" w:cs="MS Mincho;ＭＳ 明朝" w:eastAsia="MS Mincho;ＭＳ 明朝"/>
          <w:bCs/>
          <w:sz w:val="20"/>
          <w:szCs w:val="20"/>
          <w:lang w:eastAsia="ja-JP"/>
        </w:rPr>
        <w:t>決定；②能力</w:t>
      </w:r>
      <w:r>
        <w:rPr>
          <w:rFonts w:ascii="MS Mincho;ＭＳ 明朝" w:hAnsi="MS Mincho;ＭＳ 明朝" w:cs="微软雅黑" w:eastAsia="MS Mincho;ＭＳ 明朝"/>
          <w:bCs/>
          <w:sz w:val="20"/>
          <w:szCs w:val="20"/>
          <w:lang w:eastAsia="ja-JP"/>
        </w:rPr>
        <w:t>・可能性；③変化④できごと（様子）⑤許可・禁止⑥目的・命令⑦やりもらい⑧モノの様子</w:t>
      </w:r>
      <w:r>
        <w:rPr>
          <w:bCs/>
          <w:sz w:val="20"/>
          <w:szCs w:val="20"/>
          <w:lang w:eastAsia="ja-JP"/>
        </w:rPr>
        <w:t>。</w:t>
      </w:r>
      <w:r>
        <w:rPr>
          <w:bCs/>
          <w:sz w:val="20"/>
          <w:szCs w:val="20"/>
        </w:rPr>
        <w:t>每周一课，共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学时。每课由</w:t>
      </w:r>
      <w:r>
        <w:rPr>
          <w:rFonts w:ascii="MS Mincho;ＭＳ 明朝" w:hAnsi="MS Mincho;ＭＳ 明朝" w:cs="MS Mincho;ＭＳ 明朝"/>
          <w:bCs/>
          <w:sz w:val="20"/>
          <w:szCs w:val="20"/>
        </w:rPr>
        <w:t>学习目标、课前预习、课堂教学和课后练习</w:t>
      </w:r>
      <w:r>
        <w:rPr>
          <w:bCs/>
          <w:sz w:val="20"/>
          <w:szCs w:val="20"/>
        </w:rPr>
        <w:t>组成。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47"/>
        <w:gridCol w:w="247"/>
        <w:gridCol w:w="2211"/>
        <w:gridCol w:w="2581"/>
        <w:gridCol w:w="2591"/>
      </w:tblGrid>
      <w:tr>
        <w:trPr>
          <w:tblHeader w:val="true"/>
          <w:trHeight w:val="23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单元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内容构成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知识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能力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教学难点</w:t>
            </w:r>
          </w:p>
        </w:tc>
      </w:tr>
      <w:tr>
        <w:trPr>
          <w:tblHeader w:val="true"/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理论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实践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视听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任务（願望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  <w:lang w:eastAsia="ja-JP"/>
              </w:rPr>
              <w:t>・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決定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表示个人愿望；表示个人、团体、组织的决定或规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;Arial Unicode MS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-1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どんな仕事をしたいですか；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-2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昼ご飯は何にしますか）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相关会话短文的听说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等线;Arial Unicode MS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重点掌握表示愿望的助动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たい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和表示决定或规定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にする・になる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用现有日语基础知识，理解短文和会话交谈的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够提炼短文和会话的中心大意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分析及辨别讲话人的态度和语气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用日语综合表达自己的观点、意见、想法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了解日本社会、文化和风土人情，理解中日文化差异。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掌握表示愿望的助动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たい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和表示决定或规定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にする・になる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根据上下文、语气等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理解与分析日语中的“模糊、模棱两可的表达方式”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对比、理解课文中涉及的两国相关文化的差异。</w:t>
            </w:r>
          </w:p>
        </w:tc>
      </w:tr>
      <w:tr>
        <w:trPr>
          <w:trHeight w:val="3968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视听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任务（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能力・可能性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表示功能、机能、功效；表示人物能力、可能性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2-1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パソコンでいろんなことができます；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2-2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日本語は読めますが、書けません）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相关会话短文的听说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等线;Arial Unicode MS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重点掌握表示能力和可能性的动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できる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和表示能力和可能性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…ことができる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用现有日语基础知识，理解短文和会话交谈的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够提炼短文和会话的中心大意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分析及辨别讲话人的态度和语气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用日语综合表达自己的观点、意见、想法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了解日本社会、文化和风土人情，理解中日文化差异。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掌握表示能力和可能性的动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できる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和表示能力和可能性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…ことができる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根据上下文、语气等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理解与分析日语中的“模糊、模棱两可的表达方式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对比、理解课文中涉及的两国相关文化的差异。</w:t>
            </w:r>
          </w:p>
        </w:tc>
      </w:tr>
      <w:tr>
        <w:trPr>
          <w:trHeight w:val="2964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视听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任务（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変化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人物外貌、喜好、观念的变化；事物的发生、发展以及结果的变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3-1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ピアノが好きになりました；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3-2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水が氷になります）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相关会话短文的听说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等线;Arial Unicode MS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重点掌握表示变化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A…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くなる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Na…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になる」「…ようになる・…なくなる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用现有日语基础知识，理解短文和会话交谈的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够提炼短文和会话的中心大意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分析及辨别讲话人的态度和语气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用日语综合表达自己的观点、意见、想法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了解日本社会、文化和风土人情，理解中日文化差异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掌握表示变化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A…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くなる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Na…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になる」「…ようになる・…なくなる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根据上下文、语气等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理解与分析日语中的“模糊、模棱两可的表达方式”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对比、理解课文中涉及的两国相关文化的差异。</w:t>
            </w:r>
          </w:p>
        </w:tc>
      </w:tr>
      <w:tr>
        <w:trPr>
          <w:trHeight w:val="3039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bookmarkStart w:id="1" w:name="_Hlk50887710"/>
            <w:bookmarkEnd w:id="1"/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视听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任务（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できごと（様子）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人物的动作、行为；事物状况、结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4-1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かばんが開いています；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4-2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準備しておきます）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相关会话短文的听说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等线;Arial Unicode MS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重点掌握有关补助动词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…てある・…ておく・…ていく・…てくる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用现有日语基础知识，理解短文和会话交谈的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够提炼短文和会话的中心大意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分析及辨别讲话人的态度和语气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用日语综合表达自己的观点、意见、想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了解日本社会、文化和风土人情，理解中日文化差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掌握有关补助动词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…てある・…ておく・…ていく・…てくる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根据上下文、语气等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理解与分析日语中的“模糊、模棱两可的表达方式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对比、理解课文中涉及的两国相关文化的差异。</w:t>
            </w:r>
          </w:p>
        </w:tc>
      </w:tr>
      <w:tr>
        <w:trPr>
          <w:trHeight w:val="30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⑤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视听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任务（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許可</w:t>
            </w:r>
            <w:r>
              <w:rPr>
                <w:rFonts w:ascii="MS Mincho;ＭＳ 明朝" w:hAnsi="MS Mincho;ＭＳ 明朝" w:cs="微软雅黑" w:eastAsia="MS Mincho;ＭＳ 明朝"/>
                <w:bCs/>
                <w:color w:val="000000"/>
                <w:sz w:val="20"/>
                <w:szCs w:val="20"/>
                <w:lang w:eastAsia="ja-JP"/>
              </w:rPr>
              <w:t>・禁止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校园生活中被许可和禁止的行为；公共场合中被许可和禁止的行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5-1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ここで勉強してもいいですか；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5-2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ここでたばこを吸ってはいけません）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相关会话短文的听说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等线;Arial Unicode MS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重点掌握表示许可和禁止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…てもいい」「なくてもいい」「…てはだめだ」「なければならない」「ないでください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用现有日语基础知识，理解短文和会话交谈的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够提炼短文和会话的中心大意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分析及辨别讲话人的态度和语气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用日语综合表达自己的观点、意见、想法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了解日本社会、文化和风土人情，理解中日文化差异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掌握表示许可和禁止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…てもいい」「なくてもいい」「…てはだめだ」「なければならない」「ないでください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根据上下文、语气等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理解与分析日语中的“模糊、模棱两可的表达方式”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对比、理解课文中涉及的两国相关文化的差异。</w:t>
            </w:r>
          </w:p>
        </w:tc>
      </w:tr>
      <w:tr>
        <w:trPr>
          <w:trHeight w:val="3039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⑥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视听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任务（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目的</w:t>
            </w:r>
            <w:r>
              <w:rPr>
                <w:rFonts w:ascii="MS Mincho;ＭＳ 明朝" w:hAnsi="MS Mincho;ＭＳ 明朝" w:cs="微软雅黑" w:eastAsia="MS Mincho;ＭＳ 明朝"/>
                <w:bCs/>
                <w:color w:val="000000"/>
                <w:sz w:val="20"/>
                <w:szCs w:val="20"/>
                <w:lang w:eastAsia="ja-JP"/>
              </w:rPr>
              <w:t>・命令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动作、行为的目的或动机；对他人发出的命令、指令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6-1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後ろの人が聞こえるようにマイクを使います；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6-2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脱いだ物をちゃんと畳むんだよ）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相关会话短文的听说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等线;Arial Unicode MS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重点掌握表示目的活动及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ように・ないように・ために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表示命令或禁止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なさい」「…な」「ください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用现有日语基础知识，理解短文和会话交谈的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够提炼短文和会话的中心大意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分析及辨别讲话人的态度和语气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用日语综合表达自己的观点、意见、想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了解日本社会、文化和风土人情，理解中日文化差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等线;Arial Unicode MS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掌握表示目的活动及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ように・ないように・ために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表示命令或禁止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なさい」「…な」「ください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根据上下文、语气等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理解与分析日语中的“模糊、模棱两可的表达方式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对比、理解课文中涉及的两国相关文化的差异。</w:t>
            </w:r>
          </w:p>
        </w:tc>
      </w:tr>
      <w:tr>
        <w:trPr>
          <w:trHeight w:val="3039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⑦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视听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任务（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やりもらい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日常生活中与赠送礼物有关的信息；授受关系中包含的信息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7-1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お祝いをあげたいんです；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7-2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車で家まで送ってもらいました）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相关会话短文的听说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等线;Arial Unicode MS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重点掌握表示授受关系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…をもらう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/…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てもらう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表示授受关系的敬语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さしあげる・いただく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用现有日语基础知识，理解短文和会话交谈的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够提炼短文和会话的中心大意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分析及辨别讲话人的态度和语气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用日语综合表达自己的观点、意见、想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了解日本社会、文化和风土人情，理解中日文化差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掌握表示授受关系的句型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…をもらう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/…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てもらう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表示授受关系的敬语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さしあげる・いただく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根据上下文、语气等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理解与分析日语中的“模糊、模棱两可的表达方式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对比、理解课文中涉及的两国相关文化的差异。</w:t>
            </w:r>
          </w:p>
        </w:tc>
      </w:tr>
      <w:tr>
        <w:trPr>
          <w:trHeight w:val="3039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⑧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视听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任务（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モノの様子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人物的样态、物体的状态；即将发生的动作、行为、比喻、例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8-1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あの人は元気がなさそうです；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8-2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あのケーキはおいしそうです）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  <w:t>相关会话短文的听说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等线;Arial Unicode MS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重点掌握表示样态、比喻的助动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ようだ・そうだ・らしい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用现有日语基础知识，理解短文和会话交谈的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够提炼短文和会话的中心大意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分析及辨别讲话人的态度和语气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用日语综合表达自己的观点、意见、想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了解日本社会、文化和风土人情，理解中日文化差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ja-JP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掌握表示样态、比喻的助动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ようだ・そうだ・らしい」</w:t>
            </w:r>
            <w:r>
              <w:rPr>
                <w:rFonts w:ascii="宋体;SimSun" w:hAnsi="宋体;SimSun" w:cs="宋体;SimSun"/>
                <w:sz w:val="20"/>
                <w:szCs w:val="20"/>
                <w:lang w:eastAsia="ja-JP"/>
              </w:rPr>
              <w:t>相关听解内容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根据上下文、语气等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解及分析说话人隐藏的信息、意图、情感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理解与分析日语中的“模糊、模棱两可的表达方式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对比、理解课文中涉及的两国相关文化的差异。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等线;Arial Unicode MS" w:cs="宋体;SimSun"/>
          <w:sz w:val="24"/>
        </w:rPr>
      </w:pPr>
      <w:r>
        <w:rPr>
          <w:rFonts w:eastAsia="等线;Arial Unicode MS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3827"/>
        <w:gridCol w:w="851"/>
        <w:gridCol w:w="992"/>
        <w:gridCol w:w="1417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60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听说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示个人愿望；表示个人、团体、组织的决定或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/>
                <w:sz w:val="16"/>
                <w:szCs w:val="16"/>
                <w:lang w:eastAsia="ja-JP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听说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示功能、机能、功效；表示人物能力、可能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听说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物外貌、喜好、观念的变化；事物的发生、发展以及结果的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听说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物的动作、行为；事物状况、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听说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园生活中被许可和禁止的行为；公共场合中被许可和禁止的行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听说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作、行为的目的或动机；对他人发出的命令、指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听说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生活中与赠送礼物有关的信息；授受关系中包含的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听说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物的样态、物体的状态；即将发生的动作、行为、比喻、例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期末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、课堂表现及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、课堂表现及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、课堂表现及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1780</wp:posOffset>
            </wp:positionH>
            <wp:positionV relativeFrom="paragraph">
              <wp:posOffset>60325</wp:posOffset>
            </wp:positionV>
            <wp:extent cx="579120" cy="4083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撰写人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15" r="-7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系主任审核签名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</w:t>
      </w:r>
      <w:r>
        <w:rPr>
          <w:sz w:val="28"/>
          <w:szCs w:val="28"/>
        </w:rPr>
        <w:t>审核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9.1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5:21:00Z</dcterms:created>
  <dc:creator>juvg</dc:creator>
  <dc:description/>
  <cp:keywords/>
  <dc:language>en-US</dc:language>
  <cp:lastModifiedBy>lenovo</cp:lastModifiedBy>
  <dcterms:modified xsi:type="dcterms:W3CDTF">2023-09-25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3C4B5CBE74B33863A46253C6538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