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8"/>
          <w:szCs w:val="28"/>
        </w:rPr>
      </w:pPr>
      <w:r>
        <w:rPr>
          <w:sz w:val="28"/>
          <w:szCs w:val="28"/>
        </w:rPr>
        <w:t>【汉日对比语言研究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400</wp:posOffset>
                </wp:positionH>
                <wp:positionV relativeFrom="page">
                  <wp:posOffset>389890</wp:posOffset>
                </wp:positionV>
                <wp:extent cx="2635250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SJQU-QR-JW-03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A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33.65pt;mso-wrap-distance-left:9.05pt;mso-wrap-distance-right:9.05pt;mso-wrap-distance-top:0pt;mso-wrap-distance-bottom:0pt;margin-top:30.7pt;mso-position-vertical-relative:page;margin-left:4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SJQU-QR-JW-03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A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Calibri" w:hAnsi="Calibri" w:eastAsia="宋体;SimSun" w:cs="Calibri"/>
          <w:b/>
          <w:b/>
          <w:sz w:val="28"/>
          <w:szCs w:val="30"/>
        </w:rPr>
      </w:pPr>
      <w:r>
        <w:rPr>
          <w:rFonts w:ascii="Calibri" w:hAnsi="Calibri" w:cs="Calibri" w:eastAsia="宋体;SimSun"/>
          <w:b/>
          <w:sz w:val="28"/>
          <w:szCs w:val="30"/>
        </w:rPr>
        <w:t>【</w:t>
      </w:r>
      <w:r>
        <w:rPr>
          <w:rFonts w:eastAsia="宋体;SimSun" w:cs="Calibri" w:ascii="Calibri" w:hAnsi="Calibri"/>
          <w:b/>
          <w:sz w:val="28"/>
          <w:szCs w:val="30"/>
        </w:rPr>
        <w:t>A comparation stady of Chineseand Japanes languages</w:t>
      </w:r>
      <w:r>
        <w:rPr>
          <w:rFonts w:ascii="Calibri" w:hAnsi="Calibri" w:cs="Calibri" w:eastAsia="宋体;SimSun"/>
          <w:b/>
          <w:sz w:val="28"/>
          <w:szCs w:val="30"/>
        </w:rPr>
        <w:t>】</w:t>
      </w:r>
    </w:p>
    <w:p>
      <w:pPr>
        <w:pStyle w:val="Normal"/>
        <w:spacing w:lineRule="auto" w:line="288" w:before="156" w:after="156"/>
        <w:ind w:firstLine="360"/>
        <w:jc w:val="left"/>
        <w:rPr>
          <w:rFonts w:ascii="Calibri" w:hAnsi="Calibri" w:eastAsia="宋体;SimSun" w:cs="Calibri"/>
          <w:b/>
          <w:b/>
          <w:color w:val="008080"/>
          <w:sz w:val="30"/>
          <w:szCs w:val="30"/>
        </w:rPr>
      </w:pPr>
      <w:r>
        <w:rPr>
          <w:rFonts w:ascii="黑体;SimHei" w:hAnsi="黑体;SimHei" w:cs="宋体;SimSun" w:eastAsia="黑体;SimHei"/>
          <w:sz w:val="24"/>
        </w:rPr>
        <w:t>一、基本信息</w:t>
      </w:r>
    </w:p>
    <w:p>
      <w:pPr>
        <w:pStyle w:val="Normal"/>
        <w:snapToGrid w:val="false"/>
        <w:spacing w:lineRule="auto" w:line="288"/>
        <w:ind w:firstLine="413"/>
        <w:rPr>
          <w:rFonts w:ascii="Calibri" w:hAnsi="Calibri" w:eastAsia="宋体;SimSun" w:cs="Calibri"/>
          <w:color w:val="000000"/>
          <w:szCs w:val="21"/>
        </w:rPr>
      </w:pPr>
      <w:r>
        <w:rPr>
          <w:rFonts w:ascii="Calibri" w:hAnsi="Calibri" w:cs="Calibri" w:eastAsia="宋体;SimSun"/>
          <w:b/>
          <w:bCs/>
          <w:color w:val="000000"/>
          <w:szCs w:val="21"/>
        </w:rPr>
        <w:t>课程代码：</w:t>
      </w:r>
      <w:r>
        <w:rPr>
          <w:rFonts w:ascii="Calibri" w:hAnsi="Calibri" w:cs="Calibri" w:eastAsia="宋体;SimSun"/>
          <w:color w:val="000000"/>
          <w:szCs w:val="21"/>
        </w:rPr>
        <w:t>【</w:t>
      </w:r>
      <w:r>
        <w:rPr>
          <w:rFonts w:eastAsia="MS Gothic;ＭＳ ゴシック" w:cs="Times New Roman" w:ascii="Times New Roman" w:hAnsi="Times New Roman"/>
          <w:color w:val="000000"/>
          <w:szCs w:val="21"/>
        </w:rPr>
        <w:t>2020377/1020030</w:t>
      </w:r>
      <w:r>
        <w:rPr>
          <w:rFonts w:ascii="Calibri" w:hAnsi="Calibri" w:cs="Calibri" w:eastAsia="宋体;SimSun"/>
          <w:color w:val="000000"/>
          <w:szCs w:val="21"/>
        </w:rPr>
        <w:t>】</w:t>
      </w:r>
    </w:p>
    <w:p>
      <w:pPr>
        <w:pStyle w:val="Normal"/>
        <w:snapToGrid w:val="false"/>
        <w:spacing w:lineRule="auto" w:line="288"/>
        <w:ind w:firstLine="413"/>
        <w:rPr>
          <w:rFonts w:ascii="Calibri" w:hAnsi="Calibri" w:eastAsia="宋体;SimSun" w:cs="Calibri"/>
          <w:color w:val="000000"/>
          <w:szCs w:val="21"/>
        </w:rPr>
      </w:pPr>
      <w:r>
        <w:rPr>
          <w:rFonts w:ascii="Calibri" w:hAnsi="Calibri" w:cs="Calibri" w:eastAsia="宋体;SimSun"/>
          <w:b/>
          <w:bCs/>
          <w:color w:val="000000"/>
          <w:szCs w:val="21"/>
        </w:rPr>
        <w:t>课程学分：</w:t>
      </w:r>
      <w:r>
        <w:rPr>
          <w:rFonts w:ascii="Calibri" w:hAnsi="Calibri" w:cs="Calibri" w:eastAsia="宋体;SimSun"/>
          <w:color w:val="000000"/>
          <w:szCs w:val="21"/>
        </w:rPr>
        <w:t>【</w:t>
      </w:r>
      <w:r>
        <w:rPr>
          <w:rFonts w:eastAsia="宋体;SimSun" w:cs="Calibri" w:ascii="Calibri" w:hAnsi="Calibri"/>
          <w:color w:val="000000"/>
          <w:szCs w:val="21"/>
        </w:rPr>
        <w:t>2</w:t>
      </w:r>
      <w:r>
        <w:rPr>
          <w:rFonts w:ascii="Calibri" w:hAnsi="Calibri" w:cs="Calibri" w:eastAsia="宋体;SimSun"/>
          <w:color w:val="000000"/>
          <w:szCs w:val="21"/>
        </w:rPr>
        <w:t>】</w:t>
      </w:r>
    </w:p>
    <w:p>
      <w:pPr>
        <w:pStyle w:val="Normal"/>
        <w:snapToGrid w:val="false"/>
        <w:spacing w:lineRule="auto" w:line="288"/>
        <w:ind w:firstLine="413"/>
        <w:rPr>
          <w:rFonts w:ascii="Calibri" w:hAnsi="Calibri" w:eastAsia="宋体;SimSun" w:cs="Calibri"/>
          <w:color w:val="000000"/>
          <w:szCs w:val="21"/>
        </w:rPr>
      </w:pPr>
      <w:r>
        <w:rPr>
          <w:rFonts w:ascii="Calibri" w:hAnsi="Calibri" w:cs="Calibri" w:eastAsia="宋体;SimSun"/>
          <w:b/>
          <w:bCs/>
          <w:color w:val="000000"/>
          <w:szCs w:val="21"/>
        </w:rPr>
        <w:t>面向专业：</w:t>
      </w:r>
      <w:r>
        <w:rPr>
          <w:rFonts w:ascii="Calibri" w:hAnsi="Calibri" w:cs="Calibri" w:eastAsia="宋体;SimSun"/>
          <w:color w:val="000000"/>
          <w:szCs w:val="21"/>
        </w:rPr>
        <w:t>【日语】</w:t>
      </w:r>
    </w:p>
    <w:p>
      <w:pPr>
        <w:pStyle w:val="Normal"/>
        <w:snapToGrid w:val="false"/>
        <w:spacing w:lineRule="auto" w:line="288"/>
        <w:ind w:firstLine="413"/>
        <w:rPr>
          <w:rFonts w:ascii="Calibri" w:hAnsi="Calibri" w:eastAsia="宋体;SimSun" w:cs="Calibri"/>
          <w:color w:val="000000"/>
          <w:szCs w:val="21"/>
        </w:rPr>
      </w:pPr>
      <w:r>
        <w:rPr>
          <w:rFonts w:ascii="Calibri" w:hAnsi="Calibri" w:cs="Calibri" w:eastAsia="宋体;SimSun"/>
          <w:b/>
          <w:bCs/>
          <w:color w:val="000000"/>
          <w:szCs w:val="21"/>
        </w:rPr>
        <w:t>课程性质：</w:t>
      </w:r>
      <w:r>
        <w:rPr>
          <w:rFonts w:ascii="Calibri" w:hAnsi="Calibri" w:cs="Calibri" w:eastAsia="宋体;SimSun"/>
          <w:color w:val="000000"/>
          <w:szCs w:val="21"/>
        </w:rPr>
        <w:t>【系级选修课】</w:t>
      </w:r>
    </w:p>
    <w:p>
      <w:pPr>
        <w:pStyle w:val="Normal"/>
        <w:snapToGrid w:val="false"/>
        <w:spacing w:lineRule="auto" w:line="288"/>
        <w:ind w:firstLine="413"/>
        <w:rPr>
          <w:rFonts w:ascii="Calibri" w:hAnsi="Calibri" w:eastAsia="宋体;SimSun" w:cs="Calibri"/>
          <w:b/>
          <w:b/>
          <w:bCs/>
          <w:color w:val="000000"/>
          <w:szCs w:val="21"/>
        </w:rPr>
      </w:pPr>
      <w:r>
        <w:rPr>
          <w:rFonts w:ascii="Calibri" w:hAnsi="Calibri" w:cs="Calibri" w:eastAsia="宋体;SimSun"/>
          <w:b/>
          <w:bCs/>
          <w:color w:val="000000"/>
          <w:szCs w:val="21"/>
        </w:rPr>
        <w:t>开课院系：</w:t>
      </w:r>
      <w:r>
        <w:rPr>
          <w:rFonts w:ascii="Calibri" w:hAnsi="Calibri" w:cs="Calibri" w:eastAsia="宋体;SimSun"/>
          <w:color w:val="000000"/>
          <w:szCs w:val="21"/>
        </w:rPr>
        <w:t>外国语学院日语系</w:t>
      </w:r>
    </w:p>
    <w:p>
      <w:pPr>
        <w:pStyle w:val="Normal"/>
        <w:snapToGrid w:val="false"/>
        <w:spacing w:lineRule="auto" w:line="288"/>
        <w:ind w:firstLine="413"/>
        <w:rPr>
          <w:rFonts w:ascii="Calibri" w:hAnsi="Calibri" w:eastAsia="宋体;SimSun" w:cs="Calibri"/>
          <w:color w:val="000000"/>
          <w:szCs w:val="21"/>
        </w:rPr>
      </w:pPr>
      <w:r>
        <w:rPr>
          <w:rFonts w:ascii="Calibri" w:hAnsi="Calibri" w:cs="Calibri" w:eastAsia="宋体;SimSun"/>
          <w:b/>
          <w:bCs/>
          <w:color w:val="000000"/>
          <w:szCs w:val="21"/>
        </w:rPr>
        <w:t>使用教材：</w:t>
      </w:r>
    </w:p>
    <w:p>
      <w:pPr>
        <w:pStyle w:val="Normal"/>
        <w:snapToGrid w:val="false"/>
        <w:spacing w:lineRule="auto" w:line="288"/>
        <w:ind w:left="412" w:hanging="0"/>
        <w:jc w:val="left"/>
        <w:rPr/>
      </w:pPr>
      <w:r>
        <w:rPr/>
        <w:t xml:space="preserve">教师自编 </w:t>
      </w:r>
      <w:r>
        <w:rPr/>
        <w:t xml:space="preserve">PPT </w:t>
      </w:r>
    </w:p>
    <w:p>
      <w:pPr>
        <w:pStyle w:val="Normal"/>
        <w:snapToGrid w:val="false"/>
        <w:spacing w:lineRule="auto" w:line="288"/>
        <w:ind w:left="412" w:hanging="0"/>
        <w:jc w:val="left"/>
        <w:rPr/>
      </w:pPr>
      <w:r>
        <w:rPr/>
        <w:t>参考书目【《日语概论》，翟东娜</w:t>
      </w:r>
      <w:r>
        <w:rPr/>
        <w:t>/</w:t>
      </w:r>
      <w:r>
        <w:rPr/>
        <w:t>潘钧，外语教学与研究出版社，</w:t>
      </w:r>
      <w:r>
        <w:rPr/>
        <w:t xml:space="preserve">2008 </w:t>
      </w:r>
      <w:r>
        <w:rPr/>
        <w:t xml:space="preserve">年】 </w:t>
      </w:r>
    </w:p>
    <w:p>
      <w:pPr>
        <w:pStyle w:val="Normal"/>
        <w:snapToGrid w:val="false"/>
        <w:spacing w:lineRule="auto" w:line="288"/>
        <w:ind w:left="412" w:firstLine="840"/>
        <w:jc w:val="left"/>
        <w:rPr/>
      </w:pPr>
      <w:r>
        <w:rPr/>
        <w:t>【《日语语言百题》，彭广陆，北京大学出版社，</w:t>
      </w:r>
      <w:r>
        <w:rPr/>
        <w:t xml:space="preserve">2007 </w:t>
      </w:r>
      <w:r>
        <w:rPr/>
        <w:t xml:space="preserve">年】 </w:t>
      </w:r>
    </w:p>
    <w:p>
      <w:pPr>
        <w:pStyle w:val="Normal"/>
        <w:snapToGrid w:val="false"/>
        <w:spacing w:lineRule="auto" w:line="288"/>
        <w:ind w:left="412" w:firstLine="840"/>
        <w:jc w:val="left"/>
        <w:rPr/>
      </w:pPr>
      <w:r>
        <w:rPr/>
        <w:t>【《日本语》，金田一春彦著、皮细庚译，华东理工大学出版社，</w:t>
      </w:r>
      <w:r>
        <w:rPr/>
        <w:t xml:space="preserve">2017 </w:t>
      </w:r>
      <w:r>
        <w:rPr/>
        <w:t xml:space="preserve">年】 </w:t>
      </w:r>
    </w:p>
    <w:p>
      <w:pPr>
        <w:pStyle w:val="Normal"/>
        <w:snapToGrid w:val="false"/>
        <w:spacing w:lineRule="auto" w:line="288"/>
        <w:ind w:left="412" w:firstLine="840"/>
        <w:jc w:val="left"/>
        <w:rPr/>
      </w:pPr>
      <w:r>
        <w:rPr/>
        <w:t>【《日语词汇教程》，朱京伟，外语教学与研究出版社，</w:t>
      </w:r>
      <w:r>
        <w:rPr/>
        <w:t xml:space="preserve">2005 </w:t>
      </w:r>
      <w:r>
        <w:rPr/>
        <w:t>年】</w:t>
      </w:r>
    </w:p>
    <w:p>
      <w:pPr>
        <w:pStyle w:val="Normal"/>
        <w:snapToGrid w:val="false"/>
        <w:spacing w:lineRule="auto" w:line="288"/>
        <w:ind w:left="412" w:hanging="0"/>
        <w:jc w:val="left"/>
        <w:rPr>
          <w:rFonts w:ascii="Calibri" w:hAnsi="Calibri" w:eastAsia="宋体;SimSun" w:cs="Calibri"/>
          <w:color w:val="000000"/>
          <w:szCs w:val="21"/>
        </w:rPr>
      </w:pPr>
      <w:r>
        <w:rPr>
          <w:rFonts w:ascii="Calibri" w:hAnsi="Calibri" w:cs="Calibri" w:eastAsia="宋体;SimSun"/>
          <w:b/>
          <w:bCs/>
          <w:color w:val="000000"/>
          <w:szCs w:val="21"/>
        </w:rPr>
        <w:t>课程网站网址：</w:t>
      </w:r>
    </w:p>
    <w:p>
      <w:pPr>
        <w:pStyle w:val="Normal"/>
        <w:snapToGrid w:val="false"/>
        <w:spacing w:lineRule="auto" w:line="288"/>
        <w:ind w:firstLine="413"/>
        <w:rPr>
          <w:rFonts w:ascii="Calibri" w:hAnsi="Calibri" w:eastAsia="宋体;SimSun" w:cs="Calibri"/>
          <w:color w:val="000000"/>
          <w:szCs w:val="21"/>
        </w:rPr>
      </w:pPr>
      <w:r>
        <w:rPr>
          <w:rFonts w:ascii="Calibri" w:hAnsi="Calibri" w:cs="Calibri" w:eastAsia="宋体;SimSun"/>
          <w:b/>
          <w:bCs/>
          <w:color w:val="000000"/>
          <w:szCs w:val="21"/>
        </w:rPr>
        <w:t>先修课程：</w:t>
      </w:r>
      <w:r>
        <w:rPr>
          <w:rFonts w:ascii="Calibri" w:hAnsi="Calibri" w:cs="Calibri" w:eastAsia="宋体;SimSun"/>
          <w:color w:val="000000"/>
          <w:szCs w:val="21"/>
        </w:rPr>
        <w:t>【基础日语</w:t>
      </w:r>
      <w:r>
        <w:rPr>
          <w:rFonts w:eastAsia="宋体;SimSun" w:cs="Calibri" w:ascii="Calibri" w:hAnsi="Calibri"/>
          <w:color w:val="000000"/>
          <w:szCs w:val="21"/>
        </w:rPr>
        <w:t>5</w:t>
      </w:r>
      <w:r>
        <w:rPr>
          <w:rFonts w:ascii="Calibri" w:hAnsi="Calibri" w:cs="Calibri" w:eastAsia="宋体;SimSun"/>
          <w:color w:val="000000"/>
          <w:szCs w:val="21"/>
        </w:rPr>
        <w:t>】</w:t>
      </w:r>
    </w:p>
    <w:p>
      <w:pPr>
        <w:pStyle w:val="Normal"/>
        <w:snapToGrid w:val="false"/>
        <w:spacing w:lineRule="auto" w:line="288" w:before="156" w:after="156"/>
        <w:ind w:firstLine="348"/>
        <w:rPr>
          <w:rFonts w:ascii="Calibri" w:hAnsi="Calibri" w:eastAsia="宋体;SimSun" w:cs="Calibri"/>
          <w:b/>
          <w:b/>
          <w:color w:val="000000"/>
          <w:sz w:val="24"/>
          <w:szCs w:val="20"/>
        </w:rPr>
      </w:pPr>
      <w:r>
        <w:rPr>
          <w:rFonts w:ascii="黑体;SimHei" w:hAnsi="黑体;SimHei" w:cs="宋体;SimSun" w:eastAsia="黑体;SimHei"/>
          <w:sz w:val="24"/>
        </w:rPr>
        <w:t>二、课程简介</w:t>
      </w:r>
    </w:p>
    <w:p>
      <w:pPr>
        <w:pStyle w:val="Normal"/>
        <w:widowControl/>
        <w:spacing w:lineRule="auto" w:line="288" w:before="156" w:after="156"/>
        <w:ind w:firstLine="315"/>
        <w:jc w:val="left"/>
        <w:rPr/>
      </w:pPr>
      <w:r>
        <w:rPr/>
        <w:t>汉日对比语言研究作为日语专业选修课之一。本课程分成几个问题点，对各个问题点从汉日对比的角度进行分析。各个部分有若干节组成，内容充实知识点丰富。各部分不仅配有知识点解说，而且都有相应练习题，能加深理解所学内容。其中，第一部分为语言一般专业知识解说，之后为语言主要内容的语法知识解说。本次自编的内容涉及词汇面广，涵盖了日语语言学的基本内容。作为日语本科生选修教材使用时，必须在充分理解的基础上，强调提高记忆与运用的重要性。作为本课程教学的基本目标，是通过汉日对比的教学讲授，并结合第二课堂的预习与复习，要求学生通过本课程的学习考核，大致掌握日语语言学的基础知识，能够从汉日对比的角度分析日语问题，加深了解一些较难的专业知识，并且能够利用所学的语言学知识，参与造句改错逐步形成 自己见解，提高日语的综合理解运用能力，为进一步学习高级日语语言知识，为顺利通过各类日 语等级考试，为写好毕业论文等起到促进作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  <w:lang w:eastAsia="ja-JP"/>
        </w:rPr>
      </w:pPr>
      <w:r>
        <w:rPr>
          <w:rFonts w:ascii="黑体;SimHei" w:hAnsi="黑体;SimHei" w:cs="宋体;SimSun" w:eastAsia="黑体;SimHei"/>
          <w:sz w:val="24"/>
          <w:lang w:eastAsia="ja-JP"/>
        </w:rPr>
        <w:t>三、选课建议</w:t>
      </w:r>
    </w:p>
    <w:p>
      <w:pPr>
        <w:pStyle w:val="Normal"/>
        <w:widowControl/>
        <w:spacing w:lineRule="auto" w:line="288" w:before="156" w:after="156"/>
        <w:ind w:firstLine="315"/>
        <w:jc w:val="left"/>
        <w:rPr/>
      </w:pPr>
      <w:r>
        <w:rPr>
          <w:rFonts w:ascii="MS Mincho;Yu Gothic UI" w:hAnsi="MS Mincho;Yu Gothic UI" w:cs="MS Mincho;Yu Gothic UI" w:eastAsia="MS Mincho;Yu Gothic UI"/>
          <w:szCs w:val="21"/>
          <w:lang w:eastAsia="ja-JP"/>
        </w:rPr>
        <w:t>本課は日本語の本科</w:t>
      </w:r>
      <w:r>
        <w:rPr>
          <w:rFonts w:eastAsia="MS Mincho;Yu Gothic UI" w:cs="MS Mincho;Yu Gothic UI" w:ascii="MS Mincho;Yu Gothic UI" w:hAnsi="MS Mincho;Yu Gothic UI"/>
          <w:szCs w:val="21"/>
          <w:lang w:eastAsia="ja-JP"/>
        </w:rPr>
        <w:t>3</w:t>
      </w:r>
      <w:r>
        <w:rPr>
          <w:rFonts w:ascii="MS Mincho;Yu Gothic UI" w:hAnsi="MS Mincho;Yu Gothic UI" w:cs="MS Mincho;Yu Gothic UI" w:eastAsia="MS Mincho;Yu Gothic UI"/>
          <w:szCs w:val="21"/>
          <w:lang w:eastAsia="ja-JP"/>
        </w:rPr>
        <w:t>年第</w:t>
      </w:r>
      <w:r>
        <w:rPr>
          <w:szCs w:val="21"/>
          <w:lang w:eastAsia="ja-JP"/>
        </w:rPr>
        <w:t>一</w:t>
      </w:r>
      <w:r>
        <w:rPr>
          <w:rFonts w:ascii="MS Mincho;Yu Gothic UI" w:hAnsi="MS Mincho;Yu Gothic UI" w:cs="MS Mincho;Yu Gothic UI" w:eastAsia="MS Mincho;Yu Gothic UI"/>
          <w:szCs w:val="21"/>
          <w:lang w:eastAsia="ja-JP"/>
        </w:rPr>
        <w:t>学期に開設される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课程与专业毕业要求的关联性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9545</wp:posOffset>
                </wp:positionH>
                <wp:positionV relativeFrom="paragraph">
                  <wp:posOffset>153670</wp:posOffset>
                </wp:positionV>
                <wp:extent cx="4781550" cy="6415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641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095"/>
                              <w:gridCol w:w="618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专业毕业要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关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11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Cs w:val="21"/>
                                    </w:rPr>
                                    <w:t>爱党爱国，坚决拥护党的领导，热爱祖国的大好河山、悠久历史、灿烂文化，自觉维护民族利益和国家尊严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12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Cs w:val="21"/>
                                    </w:rPr>
                                    <w:t>遵纪守法，增强法律意识，培养法律思维，自觉遵守法律法规、校纪校规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1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Cs w:val="21"/>
                                    </w:rPr>
                                    <w:t>奉献社会，富有爱心，懂得感恩，自觉传承和弘扬雷锋精神，具有服务社会的意愿和行动，积极参加志愿者服务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1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Cs w:val="21"/>
                                    </w:rPr>
                                    <w:t>诚信尽责，为人诚实，信守承诺，勤奋努力，精益求精，勇于担责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1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Cs w:val="21"/>
                                    </w:rPr>
                                    <w:t>爱岗敬业，热爱所学专业，勤学多练，锤炼技能。熟悉本专业相关的法律法规，在实习实践中自觉遵守职业规范，具备职业道德操守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21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Cs w:val="21"/>
                                    </w:rPr>
                                    <w:t>具有专业所需的人文科学素养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2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Cs w:val="21"/>
                                    </w:rPr>
                                    <w:t>掌握日语语言基础知识，具有扎实的语言基本功和听、说、读、写、译等语言应用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2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Cs w:val="21"/>
                                    </w:rPr>
                                    <w:t>掌握日语语言学、文学等相关知识，具备文学欣赏与文本分析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2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Cs w:val="21"/>
                                    </w:rPr>
                                    <w:t>了解中日两国的社会、文化及中日文化差异，具有良好的跨文化交际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2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Cs w:val="21"/>
                                    </w:rPr>
                                    <w:t>了解日本企业文化，掌握商务实践知识，具备职场日语沟通的基本技能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26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Cs w:val="21"/>
                                    </w:rPr>
                                    <w:t>掌握文献检索的基本方法，具有初步的科学研究与实际工作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3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Cs w:val="21"/>
                                    </w:rPr>
                                    <w:t>倾听他人意见、尊重他人观点、分析他人需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3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Cs w:val="21"/>
                                    </w:rPr>
                                    <w:t>应用书面或口头形式，阐释自己的观点，有效沟通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4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Cs w:val="21"/>
                                    </w:rPr>
                                    <w:t>能根据需要确定学习目标，并设计学习计划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LO42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Cs w:val="21"/>
                                    </w:rPr>
                                    <w:t>能搜集、获取达到目标所需要的学习资源，实施学习计划、反思学习计划、持续改进，达到学习目标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51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Cs w:val="21"/>
                                    </w:rPr>
                                    <w:t>身体健康，具有良好的卫生习惯，积极参加体育活动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LO52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Cs w:val="21"/>
                                    </w:rPr>
                                    <w:t>心理健康，学习和参与心理调适各项活动，耐挫折，能承受学习和生活中的压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LO53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Cs w:val="21"/>
                                    </w:rPr>
                                    <w:t>懂得审美，有发现美、感受美、鉴赏美、评价美、创造美的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54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Cs w:val="21"/>
                                    </w:rPr>
                                    <w:t>热爱劳动，具有正确的劳动观念和态度，热爱劳动和劳动人民，养成劳动习惯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5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Cs w:val="21"/>
                                    </w:rPr>
                                    <w:t>持续发展，具有爱护环境的意识，与自然和谐相处的环保理念与行动；具备终生学习的意识和能力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6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61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Cs w:val="21"/>
                                    </w:rPr>
                                    <w:t>在集体活动中能主动担任自己的角色，与其他成员密切合作，善于自我管理和团队管理，共同完成任务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62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Cs w:val="21"/>
                                    </w:rPr>
                                    <w:t>有质疑精神，能有逻辑的分析与批判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63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Cs w:val="21"/>
                                    </w:rPr>
                                    <w:t>能用创新的方法或者多种方法解决复杂问题或真实问题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6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Cs w:val="21"/>
                                    </w:rPr>
                                    <w:t>了解行业前沿知识技术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7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71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Cs w:val="21"/>
                                    </w:rPr>
                                    <w:t>能够根据需要进行专业文献检索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72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Cs w:val="21"/>
                                    </w:rPr>
                                    <w:t>能够使用适合的工具来搜集信息，并对信息加以分析、鉴别、判断与整合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73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kern w:val="0"/>
                                      <w:szCs w:val="21"/>
                                    </w:rPr>
                                    <w:t>熟练使用计算机，掌握常用办公软件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8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81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kern w:val="0"/>
                                      <w:szCs w:val="21"/>
                                    </w:rPr>
                                    <w:t>具备外语表达沟通能力，达到本专业的要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82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kern w:val="0"/>
                                      <w:szCs w:val="21"/>
                                    </w:rPr>
                                    <w:t>理解其他国家历史文化，有跨文化交流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83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kern w:val="0"/>
                                      <w:szCs w:val="21"/>
                                    </w:rPr>
                                    <w:t>有国际竞争与合作意识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505.15pt;mso-wrap-distance-left:9pt;mso-wrap-distance-right:9pt;mso-wrap-distance-top:0pt;mso-wrap-distance-bottom:0pt;margin-top:12.1pt;mso-position-vertical-relative:text;margin-left:113.35pt;mso-position-horizontal-relative:page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095"/>
                        <w:gridCol w:w="618"/>
                      </w:tblGrid>
                      <w:tr>
                        <w:trPr/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专业毕业要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关联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Cs w:val="21"/>
                              </w:rPr>
                              <w:t>LO11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Cs w:val="21"/>
                              </w:rPr>
                              <w:t>爱党爱国，坚决拥护党的领导，热爱祖国的大好河山、悠久历史、灿烂文化，自觉维护民族利益和国家尊严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Cs w:val="21"/>
                              </w:rPr>
                              <w:t>LO12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Cs w:val="21"/>
                              </w:rPr>
                              <w:t>遵纪守法，增强法律意识，培养法律思维，自觉遵守法律法规、校纪校规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Cs w:val="21"/>
                              </w:rPr>
                              <w:t>LO1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Cs w:val="21"/>
                              </w:rPr>
                              <w:t>奉献社会，富有爱心，懂得感恩，自觉传承和弘扬雷锋精神，具有服务社会的意愿和行动，积极参加志愿者服务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Cs w:val="21"/>
                              </w:rPr>
                              <w:t>LO1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Cs w:val="21"/>
                              </w:rPr>
                              <w:t>诚信尽责，为人诚实，信守承诺，勤奋努力，精益求精，勇于担责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Cs w:val="21"/>
                              </w:rPr>
                              <w:t>LO1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Cs w:val="21"/>
                              </w:rPr>
                              <w:t>爱岗敬业，热爱所学专业，勤学多练，锤炼技能。熟悉本专业相关的法律法规，在实习实践中自觉遵守职业规范，具备职业道德操守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宋体;SimSu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2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宋体;SimSu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Cs w:val="21"/>
                              </w:rPr>
                              <w:t>LO21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Cs w:val="21"/>
                              </w:rPr>
                              <w:t>具有专业所需的人文科学素养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宋体;SimSu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Cs w:val="21"/>
                              </w:rPr>
                              <w:t>LO2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Cs w:val="21"/>
                              </w:rPr>
                              <w:t>掌握日语语言基础知识，具有扎实的语言基本功和听、说、读、写、译等语言应用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宋体;SimSu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Cs w:val="21"/>
                              </w:rPr>
                              <w:t>LO2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Cs w:val="21"/>
                              </w:rPr>
                              <w:t>掌握日语语言学、文学等相关知识，具备文学欣赏与文本分析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宋体;SimSu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Cs w:val="21"/>
                              </w:rPr>
                              <w:t>LO2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Cs w:val="21"/>
                              </w:rPr>
                              <w:t>了解中日两国的社会、文化及中日文化差异，具有良好的跨文化交际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宋体;SimSu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Cs w:val="21"/>
                              </w:rPr>
                              <w:t>LO2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Cs w:val="21"/>
                              </w:rPr>
                              <w:t>了解日本企业文化，掌握商务实践知识，具备职场日语沟通的基本技能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宋体;SimSu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Cs w:val="21"/>
                              </w:rPr>
                              <w:t>LO26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Cs w:val="21"/>
                              </w:rPr>
                              <w:t>掌握文献检索的基本方法，具有初步的科学研究与实际工作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宋体;SimSu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3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Cs w:val="21"/>
                              </w:rPr>
                              <w:t>LO3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Cs w:val="21"/>
                              </w:rPr>
                              <w:t>倾听他人意见、尊重他人观点、分析他人需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Cs w:val="21"/>
                              </w:rPr>
                              <w:t>LO3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Cs w:val="21"/>
                              </w:rPr>
                              <w:t>应用书面或口头形式，阐释自己的观点，有效沟通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宋体;SimSu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4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宋体;SimSu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Cs w:val="21"/>
                              </w:rPr>
                              <w:t>LO4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Cs w:val="21"/>
                              </w:rPr>
                              <w:t>能根据需要确定学习目标，并设计学习计划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宋体;SimSu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LO42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Cs w:val="21"/>
                              </w:rPr>
                              <w:t>能搜集、获取达到目标所需要的学习资源，实施学习计划、反思学习计划、持续改进，达到学习目标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宋体;SimSu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5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宋体;SimSu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Cs w:val="21"/>
                              </w:rPr>
                              <w:t>LO51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Cs w:val="21"/>
                              </w:rPr>
                              <w:t>身体健康，具有良好的卫生习惯，积极参加体育活动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宋体;SimSu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LO52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Cs w:val="21"/>
                              </w:rPr>
                              <w:t>心理健康，学习和参与心理调适各项活动，耐挫折，能承受学习和生活中的压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宋体;SimSu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LO53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Cs w:val="21"/>
                              </w:rPr>
                              <w:t>懂得审美，有发现美、感受美、鉴赏美、评价美、创造美的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宋体;SimSu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Cs w:val="21"/>
                              </w:rPr>
                              <w:t>LO54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Cs w:val="21"/>
                              </w:rPr>
                              <w:t>热爱劳动，具有正确的劳动观念和态度，热爱劳动和劳动人民，养成劳动习惯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宋体;SimSu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Cs w:val="21"/>
                              </w:rPr>
                              <w:t>LO5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Cs w:val="21"/>
                              </w:rPr>
                              <w:t>持续发展，具有爱护环境的意识，与自然和谐相处的环保理念与行动；具备终生学习的意识和能力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宋体;SimSu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6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宋体;SimSu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Cs w:val="21"/>
                              </w:rPr>
                              <w:t>LO61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Cs w:val="21"/>
                              </w:rPr>
                              <w:t>在集体活动中能主动担任自己的角色，与其他成员密切合作，善于自我管理和团队管理，共同完成任务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宋体;SimSu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Cs w:val="21"/>
                              </w:rPr>
                              <w:t>LO62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Cs w:val="21"/>
                              </w:rPr>
                              <w:t>有质疑精神，能有逻辑的分析与批判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宋体;SimSu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Cs w:val="21"/>
                              </w:rPr>
                              <w:t>LO63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Cs w:val="21"/>
                              </w:rPr>
                              <w:t>能用创新的方法或者多种方法解决复杂问题或真实问题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宋体;SimSu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Cs w:val="21"/>
                              </w:rPr>
                              <w:t>LO6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Cs w:val="21"/>
                              </w:rPr>
                              <w:t>了解行业前沿知识技术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宋体;SimSu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7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宋体;SimSu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Cs w:val="21"/>
                              </w:rPr>
                              <w:t>LO71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Cs w:val="21"/>
                              </w:rPr>
                              <w:t>能够根据需要进行专业文献检索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宋体;SimSu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Cs w:val="21"/>
                              </w:rPr>
                              <w:t>LO72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Cs w:val="21"/>
                              </w:rPr>
                              <w:t>能够使用适合的工具来搜集信息，并对信息加以分析、鉴别、判断与整合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宋体;SimSu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Cs w:val="21"/>
                              </w:rPr>
                              <w:t>LO73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Cs w:val="21"/>
                              </w:rPr>
                              <w:t>熟练使用计算机，掌握常用办公软件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宋体;SimSu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8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宋体;SimSu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Cs w:val="21"/>
                              </w:rPr>
                              <w:t>LO81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kern w:val="0"/>
                                <w:szCs w:val="21"/>
                              </w:rPr>
                              <w:t>具备外语表达沟通能力，达到本专业的要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宋体;SimSu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Cs w:val="21"/>
                              </w:rPr>
                              <w:t>LO82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kern w:val="0"/>
                                <w:szCs w:val="21"/>
                              </w:rPr>
                              <w:t>理解其他国家历史文化，有跨文化交流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宋体;SimSu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Cs w:val="21"/>
                              </w:rPr>
                              <w:t>LO83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kern w:val="0"/>
                                <w:szCs w:val="21"/>
                              </w:rPr>
                              <w:t>有国际竞争与合作意识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课程目标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课程预期学习成果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课程内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96520</wp:posOffset>
                </wp:positionV>
                <wp:extent cx="4860925" cy="2622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262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175"/>
                              <w:gridCol w:w="2470"/>
                              <w:gridCol w:w="219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eastAsia="宋体;SimSun" w:cs="Calibri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;SimSun"/>
                                      <w:b/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eastAsia="宋体;SimSun" w:cs="Calibri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;SimSun"/>
                                      <w:b/>
                                      <w:color w:val="000000"/>
                                      <w:szCs w:val="21"/>
                                    </w:rPr>
                                    <w:t>课程预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eastAsia="宋体;SimSun" w:cs="Calibri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;SimSun"/>
                                      <w:b/>
                                      <w:color w:val="000000"/>
                                      <w:szCs w:val="21"/>
                                    </w:rPr>
                                    <w:t>学习成果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eastAsia="宋体;SimSun" w:cs="Calibri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;SimSun"/>
                                      <w:b/>
                                      <w:color w:val="000000"/>
                                      <w:szCs w:val="21"/>
                                    </w:rPr>
                                    <w:t>课程目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eastAsia="宋体;SimSun" w:cs="Calibri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;SimSun"/>
                                      <w:b/>
                                      <w:color w:val="000000"/>
                                      <w:szCs w:val="21"/>
                                    </w:rPr>
                                    <w:t>（细化的预期学习成果）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eastAsia="宋体;SimSun" w:cs="Calibri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;SimSun"/>
                                      <w:b/>
                                      <w:color w:val="000000"/>
                                      <w:szCs w:val="21"/>
                                    </w:rPr>
                                    <w:t>教与学方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eastAsia="宋体;SimSun" w:cs="Calibri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宋体;SimSun"/>
                                      <w:b/>
                                      <w:color w:val="000000"/>
                                      <w:szCs w:val="21"/>
                                    </w:rPr>
                                    <w:t>评价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21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具有专业所需的人文科学素养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Cs w:val="21"/>
                                    </w:rPr>
                                  </w:pPr>
                                  <w:r>
                                    <w:rPr/>
                                    <w:t>课堂上结合所学内容，有意识地培养学生的人文知识、人文精神和内在品质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szCs w:val="21"/>
                                    </w:rPr>
                                  </w:pPr>
                                  <w:r>
                                    <w:rPr/>
                                    <w:t>收集资料，提高人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LO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掌握日语语言学、文学等相关知识，具备文学欣赏与文本分析能力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辨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别词类与词义的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差异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变化，学会从语义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搭配方面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进行分析。并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结合课文练习加深理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解。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详细解说容易产生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偏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误的用法，尤其是日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常使用的或与等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级考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试有关的内容。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详细解说词汇学的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重要知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识点，结合日常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用例加深理解与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记忆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eastAsia="宋体;SimSun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1"/>
                                    </w:rPr>
                                    <w:t>课堂检查 课堂提问 笔头作业 口头作业 小测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L061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在集体活动中能主动担任自己的角色，与其他成员密切合作，善于自我管理和团队管理，共同完成任务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MS Mincho;Yu Gothic UI" w:hAnsi="MS Mincho;Yu Gothic UI" w:eastAsia="MS Mincho;Yu Gothic UI" w:cs="MS Mincho;Yu Gothic U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分小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组完成学习任务，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鼓励学生互相帮助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eastAsia="宋体;SimSun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Cs w:val="21"/>
                                    </w:rPr>
                                    <w:t>口头发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206.5pt;mso-wrap-distance-left:9pt;mso-wrap-distance-right:9pt;mso-wrap-distance-top:0pt;mso-wrap-distance-bottom:0pt;margin-top:7.6pt;mso-position-vertical-relative:text;margin-left:106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175"/>
                        <w:gridCol w:w="2470"/>
                        <w:gridCol w:w="2199"/>
                        <w:gridCol w:w="1276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eastAsia="宋体;SimSun" w:cs="Calibri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 w:eastAsia="宋体;SimSun"/>
                                <w:b/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eastAsia="宋体;SimSun" w:cs="Calibri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 w:eastAsia="宋体;SimSun"/>
                                <w:b/>
                                <w:color w:val="000000"/>
                                <w:szCs w:val="21"/>
                              </w:rPr>
                              <w:t>课程预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eastAsia="宋体;SimSun" w:cs="Calibri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 w:eastAsia="宋体;SimSun"/>
                                <w:b/>
                                <w:color w:val="000000"/>
                                <w:szCs w:val="21"/>
                              </w:rPr>
                              <w:t>学习成果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eastAsia="宋体;SimSun" w:cs="Calibri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 w:eastAsia="宋体;SimSun"/>
                                <w:b/>
                                <w:color w:val="000000"/>
                                <w:szCs w:val="21"/>
                              </w:rPr>
                              <w:t>课程目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eastAsia="宋体;SimSun" w:cs="Calibri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 w:eastAsia="宋体;SimSun"/>
                                <w:b/>
                                <w:color w:val="000000"/>
                                <w:szCs w:val="21"/>
                              </w:rPr>
                              <w:t>（细化的预期学习成果）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eastAsia="宋体;SimSun" w:cs="Calibri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 w:eastAsia="宋体;SimSun"/>
                                <w:b/>
                                <w:color w:val="000000"/>
                                <w:szCs w:val="21"/>
                              </w:rPr>
                              <w:t>教与学方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eastAsia="宋体;SimSun" w:cs="Calibri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 w:eastAsia="宋体;SimSun"/>
                                <w:b/>
                                <w:color w:val="000000"/>
                                <w:szCs w:val="21"/>
                              </w:rPr>
                              <w:t>评价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21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具有专业所需的人文科学素养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Cs w:val="21"/>
                              </w:rPr>
                            </w:pPr>
                            <w:r>
                              <w:rPr/>
                              <w:t>课堂上结合所学内容，有意识地培养学生的人文知识、人文精神和内在品质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eastAsia="宋体;SimSun" w:cs="宋体;SimSun"/>
                                <w:szCs w:val="21"/>
                              </w:rPr>
                            </w:pPr>
                            <w:r>
                              <w:rPr/>
                              <w:t>收集资料，提高人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LO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掌握日语语言学、文学等相关知识，具备文学欣赏与文本分析能力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21"/>
                              </w:rPr>
                              <w:t>辨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21"/>
                              </w:rPr>
                              <w:t>别词类与词义的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21"/>
                              </w:rPr>
                              <w:t xml:space="preserve"> 差异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21"/>
                              </w:rPr>
                              <w:t>变化，学会从语义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21"/>
                              </w:rPr>
                              <w:t xml:space="preserve"> 搭配方面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21"/>
                              </w:rPr>
                              <w:t>进行分析。并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21"/>
                              </w:rPr>
                              <w:t>结合课文练习加深理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21"/>
                              </w:rPr>
                              <w:t xml:space="preserve"> 解。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21"/>
                              </w:rPr>
                              <w:t>详细解说容易产生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21"/>
                              </w:rPr>
                              <w:t xml:space="preserve"> 偏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21"/>
                              </w:rPr>
                              <w:t>误的用法，尤其是日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21"/>
                              </w:rPr>
                              <w:t>常使用的或与等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21"/>
                              </w:rPr>
                              <w:t>级考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21"/>
                              </w:rPr>
                              <w:t>试有关的内容。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21"/>
                              </w:rPr>
                              <w:t>详细解说词汇学的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21"/>
                              </w:rPr>
                              <w:t xml:space="preserve"> 重要知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21"/>
                              </w:rPr>
                              <w:t>识点，结合日常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21"/>
                              </w:rPr>
                              <w:t xml:space="preserve"> 用例加深理解与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21"/>
                              </w:rPr>
                              <w:t>记忆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eastAsia="宋体;SimSun" w:cs="Calibri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课堂检查 课堂提问 笔头作业 口头作业 小测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L061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在集体活动中能主动担任自己的角色，与其他成员密切合作，善于自我管理和团队管理，共同完成任务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MS Mincho;Yu Gothic UI" w:hAnsi="MS Mincho;Yu Gothic UI" w:eastAsia="MS Mincho;Yu Gothic UI" w:cs="MS Mincho;Yu Gothic UI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分小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组完成学习任务，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鼓励学生互相帮助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eastAsia="宋体;SimSun" w:cs="Calibri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Cs w:val="21"/>
                              </w:rPr>
                              <w:t>口头发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368"/>
        <w:rPr>
          <w:rFonts w:ascii="宋体;SimSun" w:hAnsi="宋体;SimSun" w:eastAsia="宋体;SimSun" w:cs="Calibri"/>
          <w:bCs/>
          <w:color w:val="000000"/>
          <w:szCs w:val="21"/>
        </w:rPr>
      </w:pPr>
      <w:r>
        <w:rPr>
          <w:rFonts w:ascii="宋体;SimSun" w:hAnsi="宋体;SimSun" w:cs="Calibri" w:eastAsia="宋体;SimSun"/>
          <w:bCs/>
          <w:color w:val="000000"/>
          <w:szCs w:val="21"/>
        </w:rPr>
        <w:t>本学期主要内容有：词汇、时态和体、被动和使役、可能和语气。每周</w:t>
      </w:r>
      <w:r>
        <w:rPr>
          <w:rFonts w:eastAsia="宋体;SimSun" w:cs="Calibri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Calibri" w:eastAsia="宋体;SimSun"/>
          <w:bCs/>
          <w:color w:val="000000"/>
          <w:szCs w:val="21"/>
        </w:rPr>
        <w:t xml:space="preserve">个学时，总共 </w:t>
      </w:r>
      <w:r>
        <w:rPr>
          <w:rFonts w:eastAsia="宋体;SimSun" w:cs="Calibri" w:ascii="宋体;SimSun" w:hAnsi="宋体;SimSun"/>
          <w:bCs/>
          <w:color w:val="000000"/>
          <w:szCs w:val="21"/>
        </w:rPr>
        <w:t xml:space="preserve">16 </w:t>
      </w:r>
      <w:r>
        <w:rPr>
          <w:rFonts w:ascii="宋体;SimSun" w:hAnsi="宋体;SimSun" w:cs="Calibri" w:eastAsia="宋体;SimSun"/>
          <w:bCs/>
          <w:color w:val="000000"/>
          <w:szCs w:val="21"/>
        </w:rPr>
        <w:t xml:space="preserve">周 </w:t>
      </w:r>
      <w:r>
        <w:rPr>
          <w:rFonts w:eastAsia="宋体;SimSun" w:cs="Calibri" w:ascii="宋体;SimSun" w:hAnsi="宋体;SimSun"/>
          <w:bCs/>
          <w:color w:val="000000"/>
          <w:szCs w:val="21"/>
        </w:rPr>
        <w:t xml:space="preserve">32 </w:t>
      </w:r>
      <w:r>
        <w:rPr>
          <w:rFonts w:ascii="宋体;SimSun" w:hAnsi="宋体;SimSun" w:cs="Calibri" w:eastAsia="宋体;SimSun"/>
          <w:bCs/>
          <w:color w:val="000000"/>
          <w:szCs w:val="21"/>
        </w:rPr>
        <w:t xml:space="preserve">学时。根据内容重点，采用灵活课时调整展开授课。即考虑到每个部分的不平衡，根据内 容篇幅分配课时。学生课内实践环节约为 </w:t>
      </w:r>
      <w:r>
        <w:rPr>
          <w:rFonts w:eastAsia="宋体;SimSun" w:cs="Calibri" w:ascii="宋体;SimSun" w:hAnsi="宋体;SimSun"/>
          <w:bCs/>
          <w:color w:val="000000"/>
          <w:szCs w:val="21"/>
        </w:rPr>
        <w:t xml:space="preserve">8 </w:t>
      </w:r>
      <w:r>
        <w:rPr>
          <w:rFonts w:ascii="宋体;SimSun" w:hAnsi="宋体;SimSun" w:cs="Calibri" w:eastAsia="宋体;SimSun"/>
          <w:bCs/>
          <w:color w:val="000000"/>
          <w:szCs w:val="21"/>
        </w:rPr>
        <w:t>学时；课外练习、阅读文献及作业等时间不计在内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10"/>
        <w:gridCol w:w="1955"/>
        <w:gridCol w:w="2268"/>
        <w:gridCol w:w="709"/>
        <w:gridCol w:w="709"/>
      </w:tblGrid>
      <w:tr>
        <w:trPr>
          <w:trHeight w:val="5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知识点构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教学重难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实践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理论课时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中日语言文字交流，中国文化对日本的影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  <w:t>·</w:t>
            </w: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了解</w:t>
            </w: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中日文化交流的意义和中国文化对日本产生的影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重点：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中国文化对日本各个时期的影响，如本事如何接受中国的文化的，其背景又有哪些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>
                <w:rFonts w:eastAsia="宋体;SimSun" w:cs="Calibri" w:ascii="Calibri" w:hAnsi="Calibri"/>
                <w:szCs w:val="21"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日语语音的发音特点和词汇</w:t>
            </w: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具有数量多结构复杂的特点。分类如“基本词汇与基础词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汇”。也有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词源词类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语法方面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的分类，多方面构成了庞大的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词汇系统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  <w:t>·</w:t>
            </w: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了解罗马字的形成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  <w:t>·</w:t>
            </w: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了解词汇与单词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  <w:t>·</w:t>
            </w: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了解日语词汇与词汇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体系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  <w:t>·</w:t>
            </w: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了解单词的构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重点：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  <w:t>·</w:t>
            </w: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日语词汇具有系统性，需要通过例子比较学习，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并结合具体例子加深理解</w:t>
            </w: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  <w:t>(2) ·</w:t>
            </w: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日语词汇分类标准不同，学习中需要理解各自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特点，尤其要关注词汇的各种差异</w:t>
            </w: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  <w:t>(2) ·</w:t>
            </w: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从词汇系统角度，观察复合词的结构类型、语音同词汇的关系。需要通过例子比较学习，并结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合说明加深理解</w:t>
            </w: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  <w:t>(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/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日语时态和体的表达形式及其意义。汉语时态与日语的不同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了解日语时态和体的意义以及体系。</w:t>
            </w:r>
          </w:p>
          <w:p>
            <w:pPr>
              <w:pStyle w:val="Normal"/>
              <w:ind w:left="-50" w:right="-50" w:hanging="0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  <w:t>·</w:t>
            </w: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了解汉语和日语时态和体的不同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了解汉语和日语时态和体的不同点。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难点：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  <w:t>·</w:t>
            </w: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汉语和日语的时态和体具有不对称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Calibri" w:hAnsi="Calibri" w:eastAsia="MS Mincho;Yu Gothic UI" w:cs="Calibri"/>
                <w:szCs w:val="21"/>
                <w:lang w:eastAsia="ja-JP"/>
              </w:rPr>
            </w:pPr>
            <w:r>
              <w:rPr/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语被动和使役态的意义和</w:t>
            </w:r>
          </w:p>
          <w:p>
            <w:pPr>
              <w:pStyle w:val="Normal"/>
              <w:widowControl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形式。汉语被动和使役态与日语的不同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了解被动使役的形式和意义。</w:t>
            </w:r>
          </w:p>
          <w:p>
            <w:pPr>
              <w:pStyle w:val="Normal"/>
              <w:ind w:right="-50" w:hanging="0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  <w:t>·</w:t>
            </w: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了解汉语和日语被动和使役态的不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重点：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  <w:t>·</w:t>
            </w: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要求了解汉语的被动和使役态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  <w:t>·</w:t>
            </w: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要求了解日语的被动和使役态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难点：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  <w:t>·</w:t>
            </w: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汉语和日语的被动和使役态用法的不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/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日语的可能态以及语气词。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汉语的可能态和语气词与日语的不同</w:t>
            </w:r>
            <w:r>
              <w:rPr/>
              <w:t>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了解日语的可能态以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及语气词。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  <w:t>·</w:t>
            </w: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了解汉语的可能态和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语气词与日语的不同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重</w:t>
            </w: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点：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  <w:t>·</w:t>
            </w: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了解日语的可能态以及语气词。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了解汉语的可能态和语气词与日语的不同点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难点：</w:t>
            </w:r>
            <w:r>
              <w:rPr>
                <w:rFonts w:ascii="Calibri" w:hAnsi="Calibri"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汉语的可能态和语气词与日语的不同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Calibri" w:hAnsi="Calibri" w:eastAsia="宋体;SimSun" w:cs="Calibri"/>
                <w:szCs w:val="21"/>
              </w:rPr>
            </w:pPr>
            <w:r>
              <w:rPr/>
              <w:t>7</w:t>
            </w:r>
          </w:p>
        </w:tc>
      </w:tr>
    </w:tbl>
    <w:p>
      <w:pPr>
        <w:pStyle w:val="Normal"/>
        <w:snapToGrid w:val="false"/>
        <w:spacing w:lineRule="auto" w:line="288"/>
        <w:ind w:right="26" w:hanging="0"/>
        <w:rPr>
          <w:rFonts w:ascii="Calibri" w:hAnsi="Calibri" w:eastAsia="宋体;SimSun" w:cs="Calibri"/>
          <w:sz w:val="20"/>
          <w:szCs w:val="20"/>
        </w:rPr>
      </w:pPr>
      <w:r>
        <w:rPr>
          <w:rFonts w:eastAsia="宋体;SimSun" w:cs="Calibri" w:ascii="Calibri" w:hAnsi="Calibri"/>
          <w:sz w:val="20"/>
          <w:szCs w:val="20"/>
        </w:rPr>
      </w:r>
    </w:p>
    <w:p>
      <w:pPr>
        <w:pStyle w:val="Normal"/>
        <w:snapToGrid w:val="false"/>
        <w:spacing w:lineRule="auto" w:line="288"/>
        <w:ind w:right="2520" w:firstLine="480"/>
        <w:rPr>
          <w:rFonts w:ascii="Calibri" w:hAnsi="Calibri" w:eastAsia="宋体;SimSun" w:cs="Calibri"/>
          <w:sz w:val="20"/>
          <w:szCs w:val="20"/>
        </w:rPr>
      </w:pPr>
      <w:r>
        <w:rPr>
          <w:rFonts w:ascii="Calibri" w:hAnsi="Calibri" w:cs="Calibri" w:eastAsia="宋体;SimSun"/>
          <w:sz w:val="20"/>
          <w:szCs w:val="20"/>
        </w:rPr>
        <w:t>七、评价方式与成绩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期末闭卷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课堂测试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平时表现（出勤、作业、课堂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课堂测试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平时表现（出勤、作业、课堂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课堂测试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平时表现（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出勤、作业、课堂等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2985</wp:posOffset>
            </wp:positionH>
            <wp:positionV relativeFrom="paragraph">
              <wp:posOffset>1628140</wp:posOffset>
            </wp:positionV>
            <wp:extent cx="704850" cy="406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49980</wp:posOffset>
            </wp:positionH>
            <wp:positionV relativeFrom="paragraph">
              <wp:posOffset>1665605</wp:posOffset>
            </wp:positionV>
            <wp:extent cx="579120" cy="4083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ind w:firstLine="420"/>
        <w:rPr>
          <w:rFonts w:ascii="Calibri" w:hAnsi="Calibri" w:eastAsia="宋体;SimSun" w:cs="Calibri"/>
          <w:sz w:val="28"/>
          <w:szCs w:val="28"/>
        </w:rPr>
      </w:pPr>
      <w:r>
        <w:rPr>
          <w:rFonts w:ascii="Calibri" w:hAnsi="Calibri" w:cs="Calibri" w:eastAsia="宋体;SimSun"/>
          <w:sz w:val="28"/>
          <w:szCs w:val="28"/>
        </w:rPr>
        <w:t>撰写人：</w:t>
      </w:r>
      <w:r>
        <w:rPr>
          <w:rFonts w:ascii="Calibri" w:hAnsi="Calibri" w:cs="Calibri" w:eastAsia="Calibri"/>
          <w:sz w:val="28"/>
          <w:szCs w:val="28"/>
        </w:rPr>
        <w:t xml:space="preserve">              </w:t>
      </w:r>
      <w:r>
        <w:rPr>
          <w:rFonts w:ascii="Calibri" w:hAnsi="Calibri" w:cs="Calibri" w:eastAsia="宋体;SimSun"/>
          <w:sz w:val="28"/>
          <w:szCs w:val="28"/>
        </w:rPr>
        <w:t>系主任审核签名：</w:t>
      </w:r>
    </w:p>
    <w:p>
      <w:pPr>
        <w:pStyle w:val="Normal"/>
        <w:snapToGrid w:val="false"/>
        <w:spacing w:lineRule="auto" w:line="288"/>
        <w:ind w:firstLine="420"/>
        <w:jc w:val="left"/>
        <w:rPr>
          <w:rFonts w:ascii="Calibri" w:hAnsi="Calibri" w:eastAsia="宋体;SimSun" w:cs="Calibri"/>
          <w:sz w:val="28"/>
          <w:szCs w:val="28"/>
        </w:rPr>
      </w:pPr>
      <w:r>
        <w:rPr>
          <w:rFonts w:ascii="Calibri" w:hAnsi="Calibri" w:cs="Calibri" w:eastAsia="宋体;SimSun"/>
          <w:sz w:val="28"/>
          <w:szCs w:val="28"/>
        </w:rPr>
        <w:t>审核时间：</w:t>
      </w:r>
      <w:r>
        <w:rPr>
          <w:rFonts w:eastAsia="宋体;SimSun" w:cs="Calibri" w:ascii="Calibri" w:hAnsi="Calibri"/>
          <w:sz w:val="28"/>
          <w:szCs w:val="28"/>
        </w:rPr>
        <w:t>2</w:t>
      </w:r>
      <w:r>
        <w:rPr>
          <w:rFonts w:eastAsia="宋体;SimSun" w:cs="Calibri" w:ascii="Calibri" w:hAnsi="Calibri"/>
          <w:sz w:val="28"/>
          <w:szCs w:val="28"/>
        </w:rPr>
        <w:t>0</w:t>
      </w:r>
      <w:r>
        <w:rPr>
          <w:rFonts w:eastAsia="宋体;SimSun" w:cs="Calibri" w:ascii="Calibri" w:hAnsi="Calibri"/>
          <w:sz w:val="28"/>
          <w:szCs w:val="28"/>
        </w:rPr>
        <w:t>2</w:t>
      </w:r>
      <w:r>
        <w:rPr>
          <w:rFonts w:eastAsia="宋体;SimSun" w:cs="Calibri" w:ascii="Calibri" w:hAnsi="Calibri"/>
          <w:sz w:val="28"/>
          <w:szCs w:val="28"/>
        </w:rPr>
        <w:t>3.</w:t>
      </w:r>
      <w:r>
        <w:rPr>
          <w:rFonts w:eastAsia="宋体;SimSun" w:cs="Calibri" w:ascii="Calibri" w:hAnsi="Calibri"/>
          <w:sz w:val="28"/>
          <w:szCs w:val="28"/>
        </w:rPr>
        <w:t>9.2</w:t>
      </w:r>
    </w:p>
    <w:p>
      <w:pPr>
        <w:pStyle w:val="Normal"/>
        <w:rPr>
          <w:rFonts w:ascii="Calibri" w:hAnsi="Calibri" w:eastAsia="宋体;SimSun" w:cs="Calibri"/>
          <w:sz w:val="28"/>
          <w:szCs w:val="28"/>
        </w:rPr>
      </w:pPr>
      <w:r>
        <w:rPr>
          <w:rFonts w:eastAsia="宋体;SimSun" w:cs="Calibri" w:ascii="Calibri" w:hAnsi="Calibr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Yu Gothic UI"/>
    <w:charset w:val="8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38:00Z</dcterms:created>
  <dc:creator>孫 遜</dc:creator>
  <dc:description/>
  <cp:keywords/>
  <dc:language>en-US</dc:language>
  <cp:lastModifiedBy>WJ</cp:lastModifiedBy>
  <dcterms:modified xsi:type="dcterms:W3CDTF">2024-05-22T03:51:00Z</dcterms:modified>
  <cp:revision>8</cp:revision>
  <dc:subject/>
  <dc:title/>
</cp:coreProperties>
</file>