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英语课堂游戏设计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ambria" w:hAnsi="Cambria" w:cs="Cambria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玩游戏，学英语：英语课堂游戏活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王瑛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 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学会教学：英语教学必备指南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im Scrivener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技能训练教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徐泉、王婷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海外语教育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活动设计与运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朱萍，张英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2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 </w:t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Basic Elements</w:t>
            </w:r>
            <w:r>
              <w:rPr>
                <w:rFonts w:ascii="Times New Roman" w:hAnsi="Times New Roman"/>
                <w:lang w:val="en-US" w:eastAsia="zh-CN"/>
              </w:rPr>
              <w:t xml:space="preserve"> of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 xml:space="preserve">anguage </w:t>
            </w:r>
            <w:r>
              <w:rPr>
                <w:rFonts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/>
                <w:lang w:val="en-US" w:eastAsia="zh-CN"/>
              </w:rPr>
              <w:t xml:space="preserve">eaching and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>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 xml:space="preserve">preview chapter 2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Pronunciation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 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Vocabulary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4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Grammar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4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Listen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Speak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6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Read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Writ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1- 8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design an English lesson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评价方式以及在总评成绩中的比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" w:hAnsi="PMingLiU" w:cs="PMingLiU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" w:ascii="PMingLiU" w:hAnsi="PMingLiU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color w:val="000000"/>
          <w:position w:val="-4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position w:val="-4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8510</wp:posOffset>
            </wp:positionH>
            <wp:positionV relativeFrom="paragraph">
              <wp:posOffset>399415</wp:posOffset>
            </wp:positionV>
            <wp:extent cx="86487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PMingLiU"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2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Administrator</cp:lastModifiedBy>
  <dcterms:modified xsi:type="dcterms:W3CDTF">2023-03-08T05:33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