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bookmarkStart w:id="0" w:name="OLE_LINK6"/>
            <w:bookmarkStart w:id="1" w:name="OLE_LINK5"/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20346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综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语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李翼、裴由福、杨瑛、邹智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liyi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20-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第三四节课     地点： 外国语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215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813794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综合教程》（第六册），何兆熊，上海外语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最新英美报刊选读》陈忠利，中国人民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0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英译中国经典散文选》徐英才，上海外语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英汉散文比较赏析》黄源深等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毛泽东选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•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97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习近平谈治国理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•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文版》一～四卷，外文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33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992"/>
        <w:gridCol w:w="2774"/>
        <w:gridCol w:w="3297"/>
      </w:tblGrid>
      <w:tr>
        <w:trPr>
          <w:trHeight w:val="5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分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Text I: A Class Ac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A general introduction to the teaching arrangements of the course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C,LW &amp; Writing exercises 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Bards of the Internet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On Readin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24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4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Matriculation Fixation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清明节，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0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89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32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ext I: A Few Kind Words for Superstition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-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82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-11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劳动节，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xt I: Being The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-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-13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LW &amp; Writing exercise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周值校春季运动会，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放假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8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Text I: I’d Rather Be Black Than </w:t>
            </w:r>
            <w:r>
              <w:rPr>
                <w:rFonts w:eastAsia="宋体" w:cs="宋体" w:ascii="宋体" w:hAnsi="宋体"/>
                <w:sz w:val="20"/>
                <w:szCs w:val="20"/>
              </w:rPr>
              <w:t>F</w:t>
            </w:r>
            <w:r>
              <w:rPr>
                <w:rFonts w:eastAsia="宋体" w:cs="宋体" w:ascii="宋体" w:hAnsi="宋体"/>
                <w:sz w:val="20"/>
                <w:szCs w:val="20"/>
              </w:rPr>
              <w:t>emal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: Before class: Motivat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Pre-class reading and discussion on BB platform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. In-class: Enabl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Lead-in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. Words and expressions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--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词汇赋能：词根词缀构词法，合成词构词法，同义词辨析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《习近平谈治国理政》英汉对照语料库例句赏析</w:t>
            </w:r>
          </w:p>
        </w:tc>
      </w:tr>
      <w:tr>
        <w:trPr>
          <w:trHeight w:val="592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分析行文结构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-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3.Text Analysis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Exploring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  <w:t>III. After-class: Wring &amp; Assessment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.Assessment &amp; Summar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.Homework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文讲解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：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拓展：双人对话、小组讨论、头脑风暴、采访、角色扮演、展示和评价等课堂活动拓展思想观点，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III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：课后：写作</w:t>
            </w: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" w:hAnsi="宋体" w:cs="Arial" w:eastAsia="宋体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知识要点总结，评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.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作业：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C,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LW &amp; Writing exercises </w:t>
            </w:r>
          </w:p>
        </w:tc>
        <w:tc>
          <w:tcPr>
            <w:tcW w:w="3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Catch-up Wee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机动周（复习或查缺补漏）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Final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期终考试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74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39"/>
        <w:gridCol w:w="5520"/>
        <w:gridCol w:w="70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总评构成（</w:t>
            </w:r>
            <w:r>
              <w:rPr>
                <w:bCs/>
                <w:sz w:val="20"/>
                <w:szCs w:val="20"/>
              </w:rPr>
              <w:t>1+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评价方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终闭卷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词汇量进一步增加；书面表达更加规范；阅读理解和篇章翻译水平进一步提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课堂活动）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出勤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理解他人的观点，尊重他人的价值观，能在不同场合用书面或口头形式进行有效沟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项目报告（读书报告）（</w:t>
            </w:r>
            <w:r>
              <w:rPr>
                <w:bCs/>
                <w:sz w:val="20"/>
                <w:szCs w:val="20"/>
              </w:rPr>
              <w:t>1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2" w:name="OLE_LINK3"/>
            <w:bookmarkStart w:id="3" w:name="OLE_LINK2"/>
            <w:bookmarkStart w:id="4" w:name="_Hlk491114016"/>
            <w:bookmarkStart w:id="5" w:name="OLE_LINK4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后作业（</w:t>
            </w:r>
            <w:r>
              <w:rPr>
                <w:bCs/>
                <w:sz w:val="20"/>
                <w:szCs w:val="20"/>
              </w:rPr>
              <w:t>1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 xml:space="preserve">+ </w:t>
            </w:r>
            <w:r>
              <w:rPr>
                <w:bCs/>
                <w:sz w:val="20"/>
                <w:szCs w:val="20"/>
              </w:rPr>
              <w:t>课程实践报告（</w:t>
            </w:r>
            <w:r>
              <w:rPr>
                <w:bCs/>
                <w:sz w:val="20"/>
                <w:szCs w:val="20"/>
              </w:rPr>
              <w:t>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掌握扎实的英语语言基础知识，培养扎实的语言基本功和听、说、读、写、译等语言应用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2070</wp:posOffset>
            </wp:positionH>
            <wp:positionV relativeFrom="paragraph">
              <wp:posOffset>3118485</wp:posOffset>
            </wp:positionV>
            <wp:extent cx="1028700" cy="4191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8675</wp:posOffset>
            </wp:positionH>
            <wp:positionV relativeFrom="paragraph">
              <wp:posOffset>3308985</wp:posOffset>
            </wp:positionV>
            <wp:extent cx="730250" cy="3079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2960</wp:posOffset>
            </wp:positionH>
            <wp:positionV relativeFrom="paragraph">
              <wp:posOffset>3699510</wp:posOffset>
            </wp:positionV>
            <wp:extent cx="779145" cy="3124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7370</wp:posOffset>
            </wp:positionH>
            <wp:positionV relativeFrom="paragraph">
              <wp:posOffset>3601720</wp:posOffset>
            </wp:positionV>
            <wp:extent cx="699770" cy="4006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4870</wp:posOffset>
            </wp:positionH>
            <wp:positionV relativeFrom="paragraph">
              <wp:posOffset>4147185</wp:posOffset>
            </wp:positionV>
            <wp:extent cx="810895" cy="40830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6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7" w:name="_GoBack"/>
    <w:bookmarkStart w:id="8" w:name="_GoBack"/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0:00Z</dcterms:created>
  <dc:creator>*****</dc:creator>
  <dc:description/>
  <dc:language>en-US</dc:language>
  <cp:lastModifiedBy>奶茶</cp:lastModifiedBy>
  <cp:lastPrinted>2023-02-17T21:39:00Z</cp:lastPrinted>
  <dcterms:modified xsi:type="dcterms:W3CDTF">2025-02-26T05:00:45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0EAA1674B4873AC6B747F0F406A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2ZDUyMGJmZjRlZDIyMDRkNzU0MTBmOTBhZjJkOGUiLCJ1c2VySWQiOiIyNzM5NTIyNTEifQ==</vt:lpwstr>
  </property>
</Properties>
</file>