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hyperlink r:id="rId2" w:tgtFrame="/Users/wuxiulong/Documents\\x/_blank">
              <w:r>
                <w:rPr>
                  <w:rStyle w:val="InternetLink"/>
                  <w:rFonts w:eastAsia="宋体;SimSun" w:cs="Calibri" w:ascii="Calibri" w:hAnsi="Calibri"/>
                  <w:b/>
                  <w:bCs/>
                  <w:color w:val="000000"/>
                  <w:sz w:val="20"/>
                  <w:szCs w:val="20"/>
                  <w:lang w:eastAsia="zh-CN"/>
                </w:rPr>
                <w:t>20202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中外儿童文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吴秀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29807203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-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周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下午         地点：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预约图书馆、教学楼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391632224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中外儿童文学教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第三版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方卫平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高等教育出版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儿童文学教程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世纪小学教师教育系列教材）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均东，</w:t>
            </w:r>
            <w:hyperlink r:id="rId3" w:tgtFrame="/Users/wuxiulong/Documents\\x/_blank">
              <w:r>
                <w:rPr>
                  <w:rStyle w:val="InternetLink"/>
                  <w:rFonts w:ascii="黑体;SimHei" w:hAnsi="黑体;SimHei" w:cs="黑体;SimHei" w:eastAsia="黑体;SimHei"/>
                  <w:kern w:val="0"/>
                  <w:sz w:val="21"/>
                  <w:szCs w:val="21"/>
                  <w:lang w:eastAsia="zh-CN"/>
                </w:rPr>
                <w:t>中国人民大学出版社</w:t>
              </w:r>
            </w:hyperlink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出版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。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儿童文学教程》，</w:t>
            </w:r>
            <w:hyperlink r:id="rId4" w:tgtFrame="/Users/wuxiulong/Documents\\x/_blank">
              <w:r>
                <w:rPr>
                  <w:rStyle w:val="InternetLink"/>
                  <w:rFonts w:ascii="黑体;SimHei" w:hAnsi="黑体;SimHei" w:cs="黑体;SimHei" w:eastAsia="黑体;SimHei"/>
                  <w:kern w:val="0"/>
                  <w:sz w:val="21"/>
                  <w:szCs w:val="21"/>
                  <w:lang w:eastAsia="zh-CN"/>
                </w:rPr>
                <w:t>王泉根</w:t>
              </w:r>
            </w:hyperlink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 </w:t>
            </w:r>
            <w:hyperlink r:id="rId5" w:tgtFrame="/Users/wuxiulong/Documents\\x/_blank">
              <w:r>
                <w:rPr>
                  <w:rStyle w:val="InternetLink"/>
                  <w:rFonts w:ascii="黑体;SimHei" w:hAnsi="黑体;SimHei" w:cs="黑体;SimHei" w:eastAsia="黑体;SimHei"/>
                  <w:kern w:val="0"/>
                  <w:sz w:val="21"/>
                  <w:szCs w:val="21"/>
                  <w:lang w:eastAsia="zh-CN"/>
                </w:rPr>
                <w:t>北京师范大学出版社</w:t>
              </w:r>
            </w:hyperlink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出版时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200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。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4"/>
        <w:gridCol w:w="2774"/>
        <w:gridCol w:w="2756"/>
      </w:tblGrid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单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分配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设计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程的定位，开设的意义，教学目标，教学环节，作业和考核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程的学习方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 xml:space="preserve">3.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中外儿童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学课程简介：研究目的、对象、内容、方法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前预习：激励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II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：课中：赋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，文本分析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主题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分析行文结构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中外儿童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学的定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中外儿童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学的研究范围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儿童文学的发展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，文本分析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文学的创作主体与接受对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文学的分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题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层面的分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构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层面的分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，文本分析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文本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分析行文结构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文学的文本特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针对中外儿童文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进行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法分析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修辞格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篇章分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，文本分析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体学视角的儿童诗歌分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轻重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停顿和声调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节奏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从上述角度探究儿童诗歌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练习，文本分析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段落大意分析行文结构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标点、格式、大小写、分段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词汇应用的不同层面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法分析：短语种类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vs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子种类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从上述角度探究儿童诗歌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24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*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文学不同种类的文本分析——童话、寓言的深入讨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对比儿童文学不同分类主要特征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段落大意分析行文结构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清明节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69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童话的多角度解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诗歌中的节律（续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诗歌中语音变化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课后：写作</w:t>
            </w:r>
            <w:r>
              <w:rPr>
                <w:rFonts w:eastAsia="宋体;SimSun" w:cs="Arial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  <w:t>&amp;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评价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总结课堂所学词汇、文章结构和思想观点，写出类似题目的文章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168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9-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儿童小说的常见主题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儿童的诗歌的深入讨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语言学角度下的儿童诗歌的显著特征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</w:t>
            </w:r>
          </w:p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</w:tc>
      </w:tr>
      <w:tr>
        <w:trPr>
          <w:trHeight w:val="8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段落大意分析行文结构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汉语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词汇的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特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英语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词汇的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特点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词汇视角下的儿童小说研究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劳动节，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法简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散文文本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法视角下的儿童文学分析方法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段落大意分析行文结构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叙述学的特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散文的叙述学特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句法学视角下的儿童文学的深入讨论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*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周值校春季运动会，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按照学校官方通知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放假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，课程进度会相应调整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0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Unit 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3-1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一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文学分析的总结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儿童文学分析的方法运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课堂展示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中国传统思想和社会现实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视频导入，主题讨论，设置交际场景，下达任务</w:t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《习近谈平治国理政》英汉对照语料库例句赏析</w:t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二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练习，文本分析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讨论段落大意分析行文结构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5-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三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文本分析课堂展示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词云图展示大意，讨论段落大意，分析行文结构，写作修辞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双人对话、小组讨论、头脑风暴、采访、角色扮演、展示和评价等课堂活动拓展思想观点，</w:t>
            </w:r>
            <w:r>
              <w:rPr>
                <w:rFonts w:ascii="宋体;SimSun" w:hAnsi="宋体;SimSun" w:cs="Arial" w:eastAsia="宋体;SimSun"/>
                <w:b/>
                <w:bCs/>
                <w:kern w:val="0"/>
                <w:sz w:val="20"/>
                <w:szCs w:val="20"/>
                <w:lang w:eastAsia="zh-CN"/>
              </w:rPr>
              <w:t>融入社会主义核心价值观，提升文化自信，家国情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总结课堂所学词汇、文章结构和思想观点，写出类似题目的文章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1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第四节</w:t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文本分析交流 </w:t>
            </w:r>
          </w:p>
        </w:tc>
        <w:tc>
          <w:tcPr>
            <w:tcW w:w="27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后练习讲解答疑，讨论，辩论，展示和评价，包括自我评价和同伴评价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Catch-up Week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机动周（复习或查缺补漏）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Final Ex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期终考试复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综合考查（开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口头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参与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32100</wp:posOffset>
            </wp:positionH>
            <wp:positionV relativeFrom="paragraph">
              <wp:posOffset>257175</wp:posOffset>
            </wp:positionV>
            <wp:extent cx="763270" cy="3111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/>
        <w:drawing>
          <wp:inline distT="0" distB="0" distL="0" distR="0">
            <wp:extent cx="525780" cy="2679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Microsoft JhengHei"/>
    <w:charset w:val="00"/>
    <w:family w:val="swiss"/>
    <w:pitch w:val="default"/>
  </w:font>
  <w:font w:name="ITC Bookman Dem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libri" w:hAnsi="ITC Bookman Demi;Calibri" w:cs="ITC Bookman Demi;Calibr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libri" w:hAnsi="ITC Bookman Demi;Calibri" w:cs="ITC Bookman Demi;Calibri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苹方-简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ascii="ITC Bookman Demi;Calibri" w:hAnsi="ITC Bookman Demi;Calibri" w:cs="ITC Bookman Demi;Calibri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libri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libri" w:hAnsi="ITC Bookman Demi;Calibri" w:cs="ITC Bookman Demi;Calibr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libri" w:hAnsi="ITC Bookman Demi;Calibri" w:cs="ITC Bookman Demi;Calibri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苹方-简"/>
                        <w:color w:val="FFFFFF"/>
                      </w:rPr>
                      <w:t>4</w:t>
                    </w:r>
                    <w:r>
                      <w:rPr>
                        <w:sz w:val="26"/>
                        <w:szCs w:val="26"/>
                        <w:rFonts w:ascii="ITC Bookman Demi;Calibri" w:hAnsi="ITC Bookman Demi;Calibri" w:cs="ITC Bookman Demi;Calibri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Calibri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gench.edu.cn/eams/syllabusTeacher.action" TargetMode="External"/><Relationship Id="rId3" Type="http://schemas.openxmlformats.org/officeDocument/2006/relationships/hyperlink" Target="https://baike.baidu.com/item/&#20013;&#22269;&#20154;&#27665;&#22823;&#23398;&#20986;&#29256;&#31038;/1196823?fromModule=lemma_inlink" TargetMode="External"/><Relationship Id="rId4" Type="http://schemas.openxmlformats.org/officeDocument/2006/relationships/hyperlink" Target="http://search.dangdang.com/?key2=%CD%F5&#554;%B8%F9&amp;medium=01&amp;category_path=01.00.00.00.00.00" TargetMode="External"/><Relationship Id="rId5" Type="http://schemas.openxmlformats.org/officeDocument/2006/relationships/hyperlink" Target="http://search.dangdang.com/?key3=%B1%B1%BE%A9&#678;%B7%B6%B4%F3&#1127;%B3%F6%B0%E6%C9%E7&amp;medium=01&amp;category_path=01.00.00.00.00.0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2:00Z</dcterms:created>
  <dc:creator>*****</dc:creator>
  <dc:description/>
  <cp:keywords/>
  <dc:language>en-US</dc:language>
  <cp:lastModifiedBy>admin</cp:lastModifiedBy>
  <cp:lastPrinted>2023-02-19T21:44:00Z</cp:lastPrinted>
  <dcterms:modified xsi:type="dcterms:W3CDTF">2023-03-08T13:34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7F8DF85FA207857F08647DD1DB89_43</vt:lpwstr>
  </property>
  <property fmtid="{D5CDD505-2E9C-101B-9397-08002B2CF9AE}" pid="3" name="KSOProductBuildVer">
    <vt:lpwstr>1033-5.2.0.7734</vt:lpwstr>
  </property>
</Properties>
</file>