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2020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语言综合技能与实践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彭杜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6050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英语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B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1 -1/2/3/4/5/6/7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宋体;SimSun" w:cs="黑体;SimHei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42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429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32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外国语</w:t>
            </w:r>
            <w:r>
              <w:rPr>
                <w:sz w:val="18"/>
                <w:szCs w:val="18"/>
              </w:rPr>
              <w:t>42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二 下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7.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节      地点：外国语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15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办公室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国际人才英语教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中级）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宋薇，秦丽莉，姜慧玲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主编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外语教学与研究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8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年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/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1.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国际人才英语考试官方指南》中国外语测评中心，外语教学与研究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7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.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《国才考试备考全攻略（中级）》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许群航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主编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，外语教学与研究出版社，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2017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993"/>
        <w:gridCol w:w="3260"/>
      </w:tblGrid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7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An introduction to the teaching arrangements of the cours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Case Briefing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Case 1 Can the new demands be accepted?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Unit 1 Discuss the new demands for improving the robot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Starting up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Taking in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互动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完成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Carrying Out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部分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New Demands for improving the robot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相关讨论结果表格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完成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Looking Beyond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部分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What is the Future of Technology in Education?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阅读篇目</w:t>
            </w:r>
          </w:p>
        </w:tc>
      </w:tr>
      <w:tr>
        <w:trPr>
          <w:trHeight w:val="4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Unit 1 Discuss the new demands for improving the rob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uilding up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, Carrying Out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互动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复习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Unit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小组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准备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讨论会展示</w:t>
            </w:r>
          </w:p>
        </w:tc>
      </w:tr>
      <w:tr>
        <w:trPr>
          <w:trHeight w:val="5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20" w:hanging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Carrying out of Unit 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Unit 2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Give feedback on the new deman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Starting up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Taking in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,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Building up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,Carrying Out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互动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完成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Carrying Out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部分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P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30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Write a rejection email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完成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Looking Beyond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部分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VR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’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s Future in Education is Becoming Tangible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阅读篇目</w:t>
            </w:r>
          </w:p>
        </w:tc>
      </w:tr>
      <w:tr>
        <w:trPr>
          <w:trHeight w:val="50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Case Briefing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(Case 2 What needs to be improved on the product?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Unit</w:t>
            </w:r>
            <w:r>
              <w:rPr>
                <w:kern w:val="0"/>
                <w:sz w:val="21"/>
                <w:szCs w:val="21"/>
              </w:rPr>
              <w:t xml:space="preserve"> 3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Present customer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feedback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Starting up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Taking in, Building up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Carrying Out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互动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完成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Carrying Out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部分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Collect Customer Feedback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表格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完成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Looking Beyond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部分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AI Finally Stepped Into Our Everyday World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阅读篇目</w:t>
            </w:r>
          </w:p>
        </w:tc>
      </w:tr>
      <w:tr>
        <w:trPr>
          <w:trHeight w:val="116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宋体;SimSun"/>
                <w:kern w:val="0"/>
                <w:lang w:eastAsia="zh-CN"/>
              </w:rPr>
            </w:pPr>
            <w:r>
              <w:rPr>
                <w:rFonts w:eastAsia="宋体;SimSun"/>
                <w:kern w:val="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20" w:hanging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Carrying out of Unit 3 (Week 5/6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Uni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Propose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improvements to the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sweeping rob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/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Starting up, Taking in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</w:t>
            </w:r>
          </w:p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互动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完成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Looking Beyond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部分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Using VR and gamification to personalize therapy</w:t>
            </w:r>
          </w:p>
        </w:tc>
      </w:tr>
      <w:tr>
        <w:trPr>
          <w:trHeight w:val="4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Uni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Propose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improvements to the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sweeping robo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uilding up,</w:t>
            </w:r>
            <w:r>
              <w:rPr>
                <w:rFonts w:eastAsia="宋体;SimSun"/>
                <w:sz w:val="21"/>
                <w:szCs w:val="21"/>
                <w:lang w:eastAsia="zh-CN"/>
              </w:rPr>
              <w:t xml:space="preserve"> Carrying Out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Unit 7 Introduce the company</w:t>
            </w:r>
          </w:p>
          <w:p>
            <w:pPr>
              <w:pStyle w:val="Normal"/>
              <w:widowControl/>
              <w:spacing w:lineRule="atLeast" w:line="0"/>
              <w:ind w:firstLine="315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uilding Up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互动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完成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Carrying Out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部分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Get Customer Feedback and Solutions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表格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）撰写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 xml:space="preserve">Carrying Out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部分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Business Proposal</w:t>
            </w:r>
          </w:p>
          <w:p>
            <w:pPr>
              <w:pStyle w:val="Normal"/>
              <w:spacing w:lineRule="atLeast" w:line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20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Carrying out of Unit 7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Unit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5 Get to know the logistics industry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（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Building Up</w:t>
            </w:r>
            <w:r>
              <w:rPr>
                <w:rFonts w:eastAsia="宋体;SimSun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atLeast" w:line="0"/>
              <w:ind w:left="420" w:hanging="0"/>
              <w:jc w:val="both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讲课、互动实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复习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U</w:t>
            </w: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nit 1-4,5,7</w:t>
            </w:r>
          </w:p>
        </w:tc>
      </w:tr>
      <w:tr>
        <w:trPr>
          <w:trHeight w:val="2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  <w:lang w:eastAsia="zh-CN"/>
              </w:rPr>
              <w:t>Final Ex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  <w:lang w:eastAsia="zh-CN"/>
              </w:rPr>
              <w:t>期末测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宋体;SimSun" w:hAnsi="宋体;SimSun" w:eastAsia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4220" cy="2844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eastAsia="宋体;SimSun"/>
          <w:lang w:val="en-US" w:eastAsia="en-US"/>
        </w:rPr>
        <w:drawing>
          <wp:inline distT="0" distB="0" distL="0" distR="0">
            <wp:extent cx="847725" cy="345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205</wp:posOffset>
                </wp:positionV>
                <wp:extent cx="5039360" cy="1538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360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6"/>
                              <w:gridCol w:w="4195"/>
                              <w:gridCol w:w="191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总评构成（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+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期末测试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1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课堂展示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2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撰写信函或提案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X3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课堂表现、课本笔记、作业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pt;height:121.15pt;mso-wrap-distance-left:9pt;mso-wrap-distance-right:9pt;mso-wrap-distance-top:0pt;mso-wrap-distance-bottom:0pt;margin-top:9.15pt;mso-position-vertical-relative:text;margin-left:2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6"/>
                        <w:gridCol w:w="4195"/>
                        <w:gridCol w:w="191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总评构成（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+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占比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期末测试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5%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1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课堂展示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2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撰写信函或提案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X3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课堂表现、课本笔记、作业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ind w:firstLine="560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17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24:00Z</dcterms:created>
  <dc:creator>*****</dc:creator>
  <dc:description/>
  <cp:keywords/>
  <dc:language>en-US</dc:language>
  <cp:lastModifiedBy>lenovo</cp:lastModifiedBy>
  <cp:lastPrinted>2021-03-01T13:23:00Z</cp:lastPrinted>
  <dcterms:modified xsi:type="dcterms:W3CDTF">2023-04-14T01:36:00Z</dcterms:modified>
  <cp:revision>21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06FCDA45F4387B3B2130AC3F6C355</vt:lpwstr>
  </property>
  <property fmtid="{D5CDD505-2E9C-101B-9397-08002B2CF9AE}" pid="3" name="KSOProductBuildVer">
    <vt:lpwstr>2052-11.1.0.11365</vt:lpwstr>
  </property>
</Properties>
</file>