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</w:rPr>
        <w:t>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教育名著选读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卫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教育方向）</w:t>
            </w:r>
            <w:r>
              <w:rPr>
                <w:rFonts w:cs="宋体;SimSun" w:ascii="宋体;SimSun" w:hAnsi="宋体;SimSun"/>
                <w:szCs w:val="21"/>
              </w:rPr>
              <w:t>B20-8</w:t>
            </w:r>
            <w:r>
              <w:rPr>
                <w:rFonts w:ascii="宋体;SimSun" w:hAnsi="宋体;SimSun" w:cs="宋体;SimSun"/>
                <w:szCs w:val="21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，外院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中外教育名著</w:t>
            </w:r>
            <w:r>
              <w:rPr>
                <w:color w:val="000000"/>
                <w:kern w:val="0"/>
                <w:sz w:val="20"/>
                <w:szCs w:val="20"/>
              </w:rPr>
              <w:t>选读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第一版）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肖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</w:t>
            </w:r>
            <w:r>
              <w:rPr>
                <w:color w:val="000000"/>
                <w:sz w:val="20"/>
                <w:szCs w:val="20"/>
              </w:rPr>
              <w:t>编，</w:t>
            </w:r>
            <w:r>
              <w:rPr>
                <w:color w:val="000000"/>
                <w:sz w:val="20"/>
                <w:szCs w:val="20"/>
              </w:rPr>
              <w:t>高等教育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四书</w:t>
            </w:r>
            <w:r>
              <w:rPr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color w:val="000000"/>
                <w:kern w:val="0"/>
                <w:sz w:val="20"/>
                <w:szCs w:val="20"/>
              </w:rPr>
              <w:t>（汉英对照中国古典名著丛书）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〔英〕 理雅各 英译，杨伯峻 今译，刘重德、</w:t>
            </w:r>
            <w:r>
              <w:rPr>
                <w:color w:val="000000"/>
                <w:kern w:val="0"/>
                <w:sz w:val="20"/>
                <w:szCs w:val="20"/>
              </w:rPr>
              <w:t>罗志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英文校注</w:t>
            </w:r>
            <w:r>
              <w:rPr>
                <w:color w:val="000000"/>
                <w:sz w:val="20"/>
                <w:szCs w:val="20"/>
              </w:rPr>
              <w:t>，湖南</w:t>
            </w:r>
            <w:r>
              <w:rPr>
                <w:color w:val="000000"/>
                <w:kern w:val="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992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论语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大师经典文库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孔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〔英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thur Wale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， </w:t>
            </w:r>
            <w:r>
              <w:rPr>
                <w:color w:val="000000"/>
                <w:sz w:val="20"/>
                <w:szCs w:val="20"/>
              </w:rPr>
              <w:t>外语教学与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孟子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大师经典文库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孟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〔英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mes Leg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， </w:t>
            </w:r>
            <w:r>
              <w:rPr>
                <w:color w:val="000000"/>
                <w:sz w:val="20"/>
                <w:szCs w:val="20"/>
              </w:rPr>
              <w:t>外语教学与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/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大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大师经典文库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子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〔英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mes Leg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， </w:t>
            </w:r>
            <w:r>
              <w:rPr>
                <w:color w:val="000000"/>
                <w:sz w:val="20"/>
                <w:szCs w:val="20"/>
              </w:rPr>
              <w:t>外语教学与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中庸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大师经典文库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曾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〔英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mes Leg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， </w:t>
            </w:r>
            <w:r>
              <w:rPr>
                <w:color w:val="000000"/>
                <w:sz w:val="20"/>
                <w:szCs w:val="20"/>
              </w:rPr>
              <w:t>外语教学与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493"/>
        <w:gridCol w:w="1618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概述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熹生平事迹与思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朱熹之《大学章句序》讲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熟读《大学章句序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阅读《白鹿洞书院揭示》；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阅读《语录》（节选）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预习：《大学》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礼记》主要内容及《大学》、《中庸》在我国封建社会教育史上的重要地位；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大学》讲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熟读《大学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阅读《学记》、《乐记》节选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思考与讨论：《学记》是如何系统地论述先秦时期的教育和教学思想的？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中庸》讲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熟读《中庸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书面作业：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对到目前为止学过的任何一篇教育名篇，交一篇阅读心得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孔子生平和思想简介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论语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读：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论语》选读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孟子的生平与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孟子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熟读：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论语》选读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思考与讨论：关于人性，孔子和孟子的观点各是什么？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柏拉图生平与哲学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想国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阅读：《理想国》选读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与讨论：谈谈你对《理想国》第七章“洞穴”比喻的理解以及该比喻对教育的积极意义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里士多德的生平与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里士多德《政治学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阅读：《政治学》选读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思考与讨论：参考</w:t>
            </w:r>
            <w:r>
              <w:rPr>
                <w:color w:val="000000"/>
                <w:szCs w:val="21"/>
              </w:rPr>
              <w:t>p.219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，从教育目标这个角度比较柏拉图和亚里士多德两人教育观的异同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中西古典哲学与教育思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下周的单元测试做准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与复习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《大学章句序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大学》、《中庸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论语》、《孟子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理想国》选读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《政治学》选读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评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论文（书面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德生平与哲学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德的《论教育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阅读：《论教育学》节选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思考、讨论与写作：</w:t>
            </w:r>
            <w:r>
              <w:rPr>
                <w:color w:val="000000"/>
                <w:szCs w:val="21"/>
              </w:rPr>
              <w:t>p.287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 xml:space="preserve">2.: </w:t>
            </w:r>
            <w:r>
              <w:rPr>
                <w:color w:val="000000"/>
                <w:szCs w:val="21"/>
              </w:rPr>
              <w:t>在阅读康德《论教育学》节选与卢梭《爱弥尔》的基础上，是比较两人关于人的天性这个问题的观点的不同之处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威生平与哲学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民主主义与教育》、《经验与教育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阅读：《民主主义与教育》节选、《经验与教育》节选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368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：针对传统学校教育的弊端及其不良影响，杜威提出了“教育即生长”和“教育即生活”的观点。试说明这种新的儿童观和教育观的内涵及其意义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 xml:space="preserve">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埃德加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富尔生平与教育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学会生存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阅读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学会生存》节选</w:t>
            </w:r>
          </w:p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437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：富尔在报告中提出了两个基本观点，即终身教育与学习化社会。试说明两者的关系及其重要性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之洞生平和教育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劝学篇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阅读：《劝学篇》节选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119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：试结合时代特征分析《劝学篇》选文中所表现出来的矛盾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元培的生平与教育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元培教育思想研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widowControl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阅读：《对于新教育之意见》、《就任北京大学校长之演说》、《以美育代宗教说》节选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152: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：蔡元培曾就民国教育改革提出了一系列重要的思想和主张，其中既贯穿着西方近代教育思想和理念，又汲取了中国传统教育思想中的某些合理因素。试就蔡元培有关公民教育的思想作具体分析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行知的生平与教育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行知教育思想研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阅读：《中华教育改进社改造全国乡村教育宣言书》、《实验乡村师范学校答客问》、《教学做合一》、《首脑相长歌》、《小先生与民众教育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164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：试结合近代中国社会的历史背景，分析陶行知“生活即教育”与杜威“教育即生活”的异同。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复习本教材涉及的教学与阅读材料，准备期末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cs="宋体;SimSun"/>
          <w:color w:val="000000"/>
          <w:position w:val="-23"/>
          <w:szCs w:val="21"/>
        </w:rPr>
      </w:pPr>
      <w:r>
        <w:rPr>
          <w:rFonts w:cs="宋体;SimSun" w:ascii="宋体;SimSun" w:hAnsi="宋体;SimSun"/>
          <w:color w:val="000000"/>
          <w:position w:val="-23"/>
          <w:szCs w:val="21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各种各种评价方式以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例</w:t>
      </w:r>
    </w:p>
    <w:p>
      <w:pPr>
        <w:pStyle w:val="Normal"/>
        <w:snapToGrid w:val="false"/>
        <w:spacing w:lineRule="auto" w:line="288"/>
        <w:ind w:right="2520" w:firstLine="400"/>
        <w:rPr>
          <w:rFonts w:ascii="仿宋" w:hAnsi="仿宋" w:eastAsia="仿宋" w:cs="仿宋"/>
          <w:b/>
          <w:b/>
          <w:color w:val="000000"/>
          <w:sz w:val="20"/>
          <w:szCs w:val="20"/>
        </w:rPr>
      </w:pPr>
      <w:r>
        <w:rPr>
          <w:rFonts w:eastAsia="仿宋" w:cs="仿宋" w:ascii="仿宋" w:hAnsi="仿宋"/>
          <w:b/>
          <w:color w:val="000000"/>
          <w:sz w:val="20"/>
          <w:szCs w:val="20"/>
        </w:rPr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评价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/>
              <w:t>教育前线真实访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/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十国教育探究小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/>
              <w:t>教育名著选读研学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/>
              <w:t>教育相关拓展学习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98220" cy="411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主任审核：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0605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2</w:t>
      </w:r>
      <w:r>
        <w:rPr>
          <w:rFonts w:cs="宋体;SimSun" w:ascii="宋体;SimSun" w:hAnsi="宋体;SimSun"/>
          <w:color w:val="000000"/>
          <w:position w:val="-20"/>
          <w:sz w:val="24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0:00Z</dcterms:created>
  <dc:creator>微软中国</dc:creator>
  <dc:description/>
  <cp:keywords/>
  <dc:language>en-US</dc:language>
  <cp:lastModifiedBy>lenovo</cp:lastModifiedBy>
  <cp:lastPrinted>2017-02-21T08:05:00Z</cp:lastPrinted>
  <dcterms:modified xsi:type="dcterms:W3CDTF">2023-04-14T01:29:00Z</dcterms:modified>
  <cp:revision>5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6FFC869C4FBB8C3E708A55070D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