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25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日语视听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郑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00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1-5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外国语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一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7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日</w:t>
            </w:r>
            <w:r>
              <w:rPr>
                <w:rFonts w:ascii="宋体;SimSun" w:hAnsi="宋体;SimSun" w:cs="微软雅黑"/>
                <w:kern w:val="0"/>
                <w:sz w:val="21"/>
                <w:szCs w:val="21"/>
                <w:lang w:eastAsia="zh-CN"/>
              </w:rPr>
              <w:t>语视</w:t>
            </w:r>
            <w:r>
              <w:rPr>
                <w:rFonts w:ascii="宋体;SimSun" w:hAnsi="宋体;SimSun" w:cs="MS Mincho;ＭＳ 明朝"/>
                <w:kern w:val="0"/>
                <w:sz w:val="21"/>
                <w:szCs w:val="21"/>
                <w:lang w:eastAsia="zh-CN"/>
              </w:rPr>
              <w:t>听</w:t>
            </w:r>
            <w:r>
              <w:rPr>
                <w:rFonts w:ascii="宋体;SimSun" w:hAnsi="宋体;SimSun" w:cs="微软雅黑"/>
                <w:kern w:val="0"/>
                <w:sz w:val="21"/>
                <w:szCs w:val="21"/>
                <w:lang w:eastAsia="zh-CN"/>
              </w:rPr>
              <w:t>说》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潇滢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刘尔瑟、杨晓兴等主编；大连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工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日语视听说教程（一）》（第二版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僕の初恋をキミに捧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大恋愛～僕を忘れる君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ミニテスト、僕、運命の人です</w: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国慶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前回テスト内容の解説、運命の人です</w:t>
            </w:r>
            <w:r>
              <w:rPr>
                <w:rFonts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俺の話は長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人生が楽しくなる幸せの法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ミニテスト、グランメゾン東京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前回テスト内容の解説、グランメゾン東京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これは経費で落ちませ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家売るオンナの逆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ミニテスト、正義のセ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前回テスト内容の解説、正義のセ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08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警視庁いきもの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LEGAL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IGH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MS Mincho;ＭＳ 明朝" w:cs="宋体;SimSun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00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MS Mincho;ＭＳ 明朝" w:cs="宋体;SimSun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時から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時まで～私に恋したお坊さん、復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课文内容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ja-JP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ja-JP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MS Mincho;ＭＳ 明朝" w:cs="宋体;SimSun"/>
                <w:bCs/>
                <w:color w:val="000000"/>
                <w:szCs w:val="20"/>
                <w:lang w:eastAsia="ja-JP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期末考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随堂测验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课堂表现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考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随堂测验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课堂表现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考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随堂测验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课堂表现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考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15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/>
        <w:drawing>
          <wp:inline distT="0" distB="0" distL="0" distR="0">
            <wp:extent cx="711200" cy="30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     系</w:t>
      </w:r>
      <w:r>
        <w:rPr>
          <w:rFonts w:ascii="仿宋" w:hAnsi="仿宋" w:cs="仿宋" w:eastAsia="仿宋"/>
          <w:color w:val="000000"/>
          <w:position w:val="-20"/>
        </w:rPr>
        <w:t>主任审核：</w:t>
      </w:r>
      <w:r>
        <w:rPr/>
        <w:drawing>
          <wp:inline distT="0" distB="0" distL="0" distR="0">
            <wp:extent cx="660400" cy="476250"/>
            <wp:effectExtent l="0" t="0" r="0" b="0"/>
            <wp:docPr id="3" name="de6864682111cdbb9b8be5557acbb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6864682111cdbb9b8be5557acbb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58" t="20880" r="13758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</w:rPr>
        <w:t>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23.9.1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3:00Z</dcterms:created>
  <dc:creator>*****</dc:creator>
  <dc:description/>
  <cp:keywords/>
  <dc:language>en-US</dc:language>
  <cp:lastModifiedBy>8615000898780</cp:lastModifiedBy>
  <cp:lastPrinted>2015-03-18T11:45:00Z</cp:lastPrinted>
  <dcterms:modified xsi:type="dcterms:W3CDTF">2023-09-03T16:22:00Z</dcterms:modified>
  <cp:revision>8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