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02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游明朝;MS Mincho" w:hAnsi="游明朝;MS Mincho" w:eastAsia="游明朝;MS Mincho" w:cs="游明朝;MS Mincho"/>
                <w:sz w:val="21"/>
                <w:szCs w:val="21"/>
                <w:lang w:eastAsia="ja-JP"/>
              </w:rPr>
            </w:pP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zh-CN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  <w:lang w:eastAsia="zh-CN"/>
              </w:rPr>
              <w:t>语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  <w:lang w:eastAsia="zh-CN"/>
              </w:rPr>
              <w:t>B2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  <w:lang w:eastAsia="ja-JP"/>
              </w:rPr>
              <w:t>1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  <w:lang w:eastAsia="zh-CN"/>
              </w:rPr>
              <w:t>-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游明朝;MS Mincho" w:hAnsi="游明朝;MS Mincho" w:eastAsia="PMingLiU;新細明體" w:cs="游明朝;MS Mincho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外国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</w:rPr>
              <w:t>语</w:t>
            </w:r>
            <w:r>
              <w:rPr>
                <w:rFonts w:eastAsia="游明朝;MS Mincho" w:cs="PMingLiU;新細明體" w:ascii="游明朝;MS Mincho" w:hAnsi="游明朝;MS Mincho"/>
                <w:sz w:val="21"/>
                <w:szCs w:val="21"/>
                <w:lang w:eastAsia="ja-JP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游明朝;MS Mincho" w:hAnsi="游明朝;MS Mincho" w:eastAsia="游明朝;MS Mincho" w:cs="游明朝;MS Mincho"/>
                <w:color w:val="000000"/>
                <w:sz w:val="21"/>
                <w:szCs w:val="21"/>
              </w:rPr>
            </w:pPr>
            <w:r>
              <w:rPr>
                <w:rFonts w:ascii="游明朝;MS Mincho" w:hAnsi="游明朝;MS Mincho" w:cs="游明朝;MS Mincho" w:eastAsia="游明朝;MS Mincho"/>
                <w:kern w:val="0"/>
                <w:sz w:val="21"/>
                <w:szCs w:val="21"/>
                <w:lang w:eastAsia="zh-CN"/>
              </w:rPr>
              <w:t>《日本概况》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盛勤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</w:rPr>
              <w:t>编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著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上海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外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</w:rPr>
              <w:t>语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教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育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出版社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游明朝;MS Mincho" w:hAnsi="游明朝;MS Mincho" w:eastAsia="游明朝;MS Mincho" w:cs="游明朝;MS Mincho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《新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日本概况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日本の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都道府県と地方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都道府県と地方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衣食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季節の行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日本の歴史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歴史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社会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社会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游明朝;MS Mincho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139065</wp:posOffset>
            </wp:positionV>
            <wp:extent cx="921385" cy="3048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5791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游明朝">
    <w:altName w:val="MS Mincho"/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ab/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8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07T02:15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