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日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春玉、孙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7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级日语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日语综合教程第五册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编日语语法教程》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《实用日语语法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《日语近义表达方式解析辞典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１課　海の中に母がい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１課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海の中に母がい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田中正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第２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zh-CN"/>
              </w:rPr>
              <w:t>課　田中正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田中正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３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日常の思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国庆节放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３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日常の思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４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４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庭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紅山桜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紅山桜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紅山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zh-CN"/>
              </w:rPr>
              <w:t>第８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zh-CN"/>
              </w:rPr>
              <w:t>課　蘭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蘭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屋根の上のサワ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屋根の上のサワ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屋根の上のサワン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总复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总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20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期终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43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主任审核：</w:t>
      </w:r>
      <w:r>
        <w:rPr/>
        <w:drawing>
          <wp:inline distT="0" distB="0" distL="0" distR="0">
            <wp:extent cx="660400" cy="476250"/>
            <wp:effectExtent l="0" t="0" r="0" b="0"/>
            <wp:docPr id="2" name="de6864682111cdbb9b8be5557acbb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6864682111cdbb9b8be5557acbb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日期：</w:t>
      </w:r>
      <w:r>
        <w:rPr>
          <w:rFonts w:eastAsia="宋体;SimSun" w:cs="宋体;SimSun" w:ascii="宋体;SimSun" w:hAnsi="宋体;SimSun"/>
          <w:color w:val="000000"/>
          <w:position w:val="-20"/>
          <w:sz w:val="28"/>
          <w:szCs w:val="28"/>
          <w:lang w:eastAsia="zh-CN"/>
        </w:rPr>
        <w:t>2023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3:00Z</dcterms:created>
  <dc:creator>*****</dc:creator>
  <dc:description/>
  <cp:keywords/>
  <dc:language>en-US</dc:language>
  <cp:lastModifiedBy>lenovo</cp:lastModifiedBy>
  <cp:lastPrinted>2022-09-18T10:02:00Z</cp:lastPrinted>
  <dcterms:modified xsi:type="dcterms:W3CDTF">2023-10-07T02:16:00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