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戏剧表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张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zhanglijuan29562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20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钉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七点    地点：线上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戏剧教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刘岩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(BOOK 1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戏剧表演综合教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上海交通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(BOOK 2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美戏剧：剧本与演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海外语教育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互联网网络资源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 An introduction to the teaching arrangements of the cours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Stage Directio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 Unit 1 Serendip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1  (Book 2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Unit 2 Dialogue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 Unit 2 Unrequited  Lov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Read aloud scripts of Play A and Play B of Unit 2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3 Character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3 Fe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Write an essay  (Book 2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ction and Interaction (1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Group Work)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3  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4 Ac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nit 4 Anger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4  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5 Tragedy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5 Courag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 Unit 5  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6 Comedy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6 Grief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Write an essay  (Book 2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ction and Interaction (2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Group Work)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 6 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7 History Play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7 Disgus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 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8 Musical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8 Surpris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 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9 Expressionis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9 Jealous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Write an essay  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ction and Interaction (3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Group Work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 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0 Theatre of the Absurd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10 Jo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Read aloud scripts of Play A and Play B of Unit  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Book 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11 Feminist Theatre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Unit 12 Postmodern Drama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Write a term paper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Write a term paper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rama as Performance: Summary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ction and Interaction (4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Group Work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评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Hand in term paper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总评构成（</w:t>
            </w:r>
            <w:r>
              <w:rPr>
                <w:rFonts w:eastAsia="仿宋" w:cs="仿宋" w:ascii="仿宋" w:hAnsi="仿宋"/>
                <w:bCs/>
              </w:rPr>
              <w:t>1+</w:t>
            </w:r>
            <w:r>
              <w:rPr>
                <w:rFonts w:eastAsia="仿宋" w:cs="仿宋" w:ascii="仿宋" w:hAnsi="仿宋"/>
                <w:bCs/>
              </w:rPr>
              <w:t>X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期末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55</w:t>
            </w:r>
            <w:r>
              <w:rPr>
                <w:rFonts w:eastAsia="仿宋" w:cs="仿宋" w:ascii="仿宋" w:hAnsi="仿宋"/>
                <w:bCs/>
              </w:rPr>
              <w:t>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课堂展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15</w:t>
            </w:r>
            <w:r>
              <w:rPr>
                <w:rFonts w:eastAsia="仿宋" w:cs="仿宋" w:ascii="仿宋" w:hAnsi="仿宋"/>
                <w:bCs/>
              </w:rPr>
              <w:t>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小组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15</w:t>
            </w:r>
            <w:r>
              <w:rPr>
                <w:rFonts w:eastAsia="仿宋" w:cs="仿宋" w:ascii="仿宋" w:hAnsi="仿宋"/>
                <w:bCs/>
              </w:rPr>
              <w:t>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bookmarkStart w:id="0" w:name="OLE_LINK2"/>
            <w:bookmarkStart w:id="1" w:name="OLE_LINK3"/>
            <w:bookmarkStart w:id="2" w:name="OLE_LINK1"/>
            <w:bookmarkStart w:id="3" w:name="OLE_LINK4"/>
            <w:bookmarkStart w:id="4" w:name="_Hlk491114016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bCs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个人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15</w:t>
            </w:r>
            <w:r>
              <w:rPr>
                <w:rFonts w:eastAsia="仿宋" w:cs="仿宋" w:ascii="仿宋" w:hAnsi="仿宋"/>
                <w:bCs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47725" cy="433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47725" cy="433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: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.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pacing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pacing w:val="20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7:00Z</dcterms:created>
  <dc:creator>*****</dc:creator>
  <dc:description/>
  <dc:language>en-US</dc:language>
  <cp:lastModifiedBy>Administrator</cp:lastModifiedBy>
  <cp:lastPrinted>2015-03-18T11:45:00Z</cp:lastPrinted>
  <dcterms:modified xsi:type="dcterms:W3CDTF">2022-11-28T06:06:1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CFA3CA8C413A9821BEA83FC160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