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综合英语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卫卫，朱光立，金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a04170120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本科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,5,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，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-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81379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教程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教程课文辅导大全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  Fresh start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 Fresh start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(3/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Cs/>
                <w:kern w:val="0"/>
                <w:sz w:val="18"/>
                <w:szCs w:val="18"/>
                <w:lang w:eastAsia="zh-CN"/>
              </w:rPr>
              <w:t>国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Fresh start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(5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The company man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2 The company man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 2 The company man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(4/5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准备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 The real truth about lies 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 The real truth about lies (3/4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 The real truth about lies (5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The chaser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The chaser 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The chaser (4/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7 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准备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Out of step (1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Out of step (2/3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 Out of step (4/5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Chinese food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(1/2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课后练习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Unit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T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he transaction (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机动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准备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小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</w:rPr>
      </w:pPr>
      <w:r>
        <w:rPr>
          <w:rFonts w:eastAsia="仿宋" w:cs="仿宋" w:ascii="仿宋" w:hAnsi="仿宋"/>
          <w:color w:val="000000"/>
          <w:position w:val="-2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48260</wp:posOffset>
            </wp:positionV>
            <wp:extent cx="809625" cy="288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88900</wp:posOffset>
            </wp:positionV>
            <wp:extent cx="459740" cy="29337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206" r="-1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</w:rPr>
        <w:t>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7:00Z</dcterms:created>
  <dc:creator>Administrator</dc:creator>
  <dc:description/>
  <dc:language>en-US</dc:language>
  <cp:lastModifiedBy>Administrator</cp:lastModifiedBy>
  <cp:lastPrinted>2015-09-06T11:54:00Z</cp:lastPrinted>
  <dcterms:modified xsi:type="dcterms:W3CDTF">2022-11-29T01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B65CA753412FB43843E120C5B1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