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 日语语言学概论》本科课程教学大纲</w:t>
      </w:r>
    </w:p>
    <w:p>
      <w:pPr>
        <w:pStyle w:val="DG2"/>
        <w:spacing w:lineRule="auto" w:line="360" w:before="326" w:after="0"/>
        <w:rPr/>
      </w:pPr>
      <w:r>
        <w:rPr>
          <w:rFonts w:ascii="黑体;SimHei" w:hAnsi="黑体;SimHei" w:cs="宋体;SimSun"/>
        </w:rPr>
        <w:t>一</w:t>
      </w:r>
      <w:r>
        <w:rPr>
          <w:rFonts w:ascii="黑体;SimHei" w:hAnsi="黑体;SimHei" w:cs="宋体;SimSun"/>
        </w:rPr>
        <w:t>、课程</w:t>
      </w:r>
      <w:r>
        <w:rPr/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55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中文）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日语语言学概论</w:t>
            </w:r>
          </w:p>
        </w:tc>
      </w:tr>
      <w:tr>
        <w:trPr>
          <w:trHeight w:val="61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英文）</w:t>
            </w:r>
            <w:r>
              <w:rPr>
                <w:rFonts w:cs="Calibri" w:ascii="Calibri" w:hAnsi="Calibri"/>
                <w:sz w:val="28"/>
                <w:szCs w:val="28"/>
              </w:rPr>
              <w:t>J</w:t>
            </w:r>
            <w:r>
              <w:rPr>
                <w:rFonts w:cs="Calibri" w:ascii="Calibri" w:hAnsi="Calibri"/>
                <w:sz w:val="28"/>
                <w:szCs w:val="28"/>
              </w:rPr>
              <w:t>apanese Linguistics’</w:t>
            </w:r>
            <w:r>
              <w:rPr>
                <w:rFonts w:cs="Calibri" w:ascii="Calibri" w:hAnsi="Calibri"/>
                <w:sz w:val="28"/>
                <w:szCs w:val="28"/>
              </w:rPr>
              <w:t>s I</w:t>
            </w:r>
            <w:r>
              <w:rPr>
                <w:rFonts w:cs="Calibri" w:ascii="Calibri" w:hAnsi="Calibri"/>
                <w:sz w:val="28"/>
                <w:szCs w:val="28"/>
              </w:rPr>
              <w:t>ntroduction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0203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开课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适用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语专业三年级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日语语言学概论》崔崟著；大连理工大学出版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18"/>
              </w:rPr>
            </w:r>
          </w:p>
        </w:tc>
      </w:tr>
      <w:tr>
        <w:trPr>
          <w:trHeight w:val="342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是日语本科专业高年级阶段的学科专业必修的考察课，注重培养学生对日语语言的理解和认识能力，希望学生通过对日语语言学的学习，在日语的听、说、读、写、译五种能力方面都能得到全面提高。要求学生不仅满足于理解日语语法、词汇等方面的知识。同时还能利用所学到的知识提高听、说、读、写、译的能力，最终达到准确、熟练地表达思想的目的。使用教材为日语专业本科高年级日语语言学教材。本课程贯彻了《高等院校日语专业高年级阶段教学大纲》的要求，符合高水平日语人才培养的需要。在注重语言知识传授、语言技能的同时，通过学习内容又对日语语言、日本社会、文化有了进一步的了解，有助于提高学习者的思维创造和语言分析能力。</w:t>
            </w:r>
          </w:p>
          <w:p>
            <w:pPr>
              <w:pStyle w:val="DG1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的教科书主要涉及日语语言、认知语言学等方面比较专业的内容，对于日语专业的学生来说具有一定的挑战性。教科书各个章节内容相互关联，基本符合教学要求。课后练习强调学生的自主性学习和独立思考，选材方面在充分考虑语言规范和思想内容的基础上，注重语言的完整性。</w:t>
            </w:r>
          </w:p>
        </w:tc>
      </w:tr>
      <w:tr>
        <w:trPr>
          <w:trHeight w:val="101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课建议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适合日语本科专业三年级第二学期开设。要求学生具有一定的日语基础知识，对日语语言学等方面有一定了解。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405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制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82600" cy="347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81" t="20794" r="13696" b="8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院批准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-21590</wp:posOffset>
                  </wp:positionV>
                  <wp:extent cx="818515" cy="4826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4.3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二、毕业要求与课程目标</w:t>
      </w:r>
    </w:p>
    <w:p>
      <w:pPr>
        <w:pStyle w:val="DG3"/>
        <w:spacing w:before="81" w:after="163"/>
        <w:rPr/>
      </w:pPr>
      <w:r>
        <w:rPr/>
        <w:t>（一）课程支撑的毕业要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68"/>
        <w:gridCol w:w="6314"/>
        <w:gridCol w:w="924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毕业要求序号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毕业要求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指标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支撑度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LO1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sz w:val="20"/>
                <w:szCs w:val="20"/>
              </w:rPr>
              <w:t>LO2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日语语言基础知识，具有扎实的语言基本功和听、说、读、写、译等语言应用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;SimSun" w:ascii="宋体;SimSun" w:hAnsi="宋体;SimSun"/>
              </w:rPr>
              <w:t>LO2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日语语言学、文学等相关知识，具备文学欣赏与文本分析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文献检索的基本方法，具有初步的科学研究与实际工作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质疑精神，能有逻辑的分析与批判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</w:t>
            </w:r>
          </w:p>
        </w:tc>
      </w:tr>
    </w:tbl>
    <w:p>
      <w:pPr>
        <w:pStyle w:val="DG3"/>
        <w:spacing w:before="81" w:after="163"/>
        <w:rPr/>
      </w:pPr>
      <w:r>
        <w:rPr/>
        <w:t>（二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6"/>
        <w:gridCol w:w="907"/>
        <w:gridCol w:w="5391"/>
        <w:gridCol w:w="932"/>
      </w:tblGrid>
      <w:tr>
        <w:trPr>
          <w:trHeight w:val="603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;SimHei" w:hAnsi="黑体;SimHei" w:cs="黑体;SimHei"/>
                <w:szCs w:val="18"/>
              </w:rPr>
              <w:t>毕业要求序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序号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（细化的预期学习成果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类型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O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2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日语语言基础知识，具有扎实的语言基本功和听、说、读、写、译等语言应用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</w:tr>
      <w:tr>
        <w:trPr>
          <w:trHeight w:val="18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-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日语语言学、文学等相关知识，具备文学欣赏与文本分析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-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文献检索的基本方法，具有初步的科学研究与实际工作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质疑精神，能有逻辑的分析与批判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课程目标类型：①课程思政目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②知识目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③技能目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④素养目标</w:t>
            </w:r>
          </w:p>
          <w:p>
            <w:pPr>
              <w:pStyle w:val="DG"/>
              <w:rPr/>
            </w:pPr>
            <w:r>
              <w:rPr/>
            </w:r>
          </w:p>
          <w:p>
            <w:pPr>
              <w:pStyle w:val="DG"/>
              <w:rPr/>
            </w:pPr>
            <w:r>
              <w:rPr/>
            </w:r>
          </w:p>
          <w:p>
            <w:pPr>
              <w:pStyle w:val="DG"/>
              <w:rPr/>
            </w:pPr>
            <w:r>
              <w:rPr/>
            </w:r>
          </w:p>
          <w:p>
            <w:pPr>
              <w:pStyle w:val="DG"/>
              <w:jc w:val="left"/>
              <w:rPr/>
            </w:pPr>
            <w:r>
              <w:rPr/>
            </w:r>
          </w:p>
          <w:p>
            <w:pPr>
              <w:pStyle w:val="DG"/>
              <w:rPr/>
            </w:pPr>
            <w:r>
              <w:rPr/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三、</w:t>
      </w:r>
      <w:r>
        <w:rPr>
          <w:rFonts w:ascii="黑体;SimHei" w:hAnsi="黑体;SimHei" w:cs="宋体;SimSun"/>
        </w:rPr>
        <w:t>课程内容</w:t>
      </w:r>
      <w:r>
        <w:rPr>
          <w:rFonts w:ascii="黑体;SimHei" w:hAnsi="黑体;SimHei" w:cs="宋体;SimSun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仿宋"/>
                <w:szCs w:val="21"/>
              </w:rPr>
              <w:t>1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新词汇（复合动词、拟声拟态词等副词、惯用句、谚语等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通过语源、构词法、近义词辨析、语用分析等方法深入理解并尝试应用复合动词、拟声拟态词等副词、惯用句、谚语等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学生通过更多的学习思考正确掌握新词汇的语义，同时，明确其使用场合，丰富自己的语言表达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新句型和语篇衔接接续词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掌握各类文体中涉及到语法和新句型，能够解决辨析、翻译等课后习题及相应的日语能力考试问题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学生能熟练掌握各个句型的用法和不同使用场合，并加以运用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3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判断、依据、倾向、时间、心情、对比、结果等表达方式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解并学会运用各种表示判断、依据、倾向、时间、心情、对比、结果的表达方式，并能理解各种表达之间的差异。能够用日语正确地表达自己的思想、感情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学生能够掌握各种表达方式，并加以辨析，理解其不同使用场合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小说、随笔、散文、评论等各种文体篇章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掌握小说、随笔、散文、评论等不同文体的阅读方式，理解日语篇章所表达的写作思路及构思技巧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在理解单词和语法的意义的基础上还要理解文章的深层含义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解当代中国之美丽的祖国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/>
            </w:pPr>
            <w:r>
              <w:rPr/>
              <w:t>学习习近平总书记关于生态文明建设的重要讲话，深刻认识加强生态文明建设的重大意义，以及加强生态文明建设必须坚持的原则。</w:t>
            </w:r>
          </w:p>
        </w:tc>
      </w:tr>
    </w:tbl>
    <w:p>
      <w:pPr>
        <w:pStyle w:val="DG3"/>
        <w:spacing w:before="81" w:after="163"/>
        <w:rPr/>
      </w:pPr>
      <w:r>
        <w:rPr/>
      </w:r>
    </w:p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44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34"/>
        <w:gridCol w:w="1075"/>
        <w:gridCol w:w="1075"/>
        <w:gridCol w:w="1155"/>
        <w:gridCol w:w="1110"/>
        <w:gridCol w:w="1060"/>
      </w:tblGrid>
      <w:tr>
        <w:trPr>
          <w:trHeight w:val="79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教学单元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-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-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-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-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1. </w:t>
            </w:r>
            <w:r>
              <w:rPr/>
              <w:t>新词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2. </w:t>
            </w:r>
            <w:r>
              <w:rPr/>
              <w:t>新句型和语篇衔接接续词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3. </w:t>
            </w:r>
            <w:r>
              <w:rPr/>
              <w:t>判断、依据、倾向、时间、心情、对比、结果等表达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4. </w:t>
            </w:r>
            <w:r>
              <w:rPr/>
              <w:t>小说、随笔、散文、评论等各种文体篇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5. </w:t>
            </w:r>
            <w:r>
              <w:rPr/>
              <w:t>理解当代中国之美丽的祖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/>
            </w:pPr>
            <w:r>
              <w:rPr>
                <w:rFonts w:ascii="仿宋" w:hAnsi="仿宋" w:cs="仿宋" w:eastAsia="仿宋"/>
                <w:szCs w:val="21"/>
              </w:rPr>
              <w:t>课堂基础知识讲解，</w:t>
            </w:r>
            <w:r>
              <w:rPr>
                <w:rFonts w:ascii="仿宋" w:hAnsi="仿宋" w:cs="仿宋" w:eastAsia="仿宋"/>
                <w:szCs w:val="21"/>
              </w:rPr>
              <w:t>回答提问</w:t>
            </w:r>
            <w:r>
              <w:rPr>
                <w:rFonts w:ascii="仿宋" w:hAnsi="仿宋" w:cs="仿宋" w:eastAsia="仿宋"/>
                <w:szCs w:val="21"/>
              </w:rPr>
              <w:t>，测试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/>
                <w:szCs w:val="21"/>
              </w:rPr>
              <w:t>课堂以完成教材内容为主，讲解日语与语言学的基础知识，让学生能够自主完成课后习题。任课教师应当训练以及提高学生的日语听、说、读、写、译等基本技能。与此同时，培养学生团队合作意识，展示小组发表等自我成果，提高学生的学习积极性。教师应当进行阶段性学习内容的考核。</w:t>
            </w:r>
          </w:p>
        </w:tc>
      </w:tr>
    </w:tbl>
    <w:p>
      <w:pPr>
        <w:pStyle w:val="DG3"/>
        <w:spacing w:before="326" w:after="163"/>
        <w:rPr/>
      </w:pPr>
      <w:r>
        <w:rPr/>
        <w:t>（四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7"/>
        <w:gridCol w:w="2980"/>
        <w:gridCol w:w="1703"/>
        <w:gridCol w:w="709"/>
        <w:gridCol w:w="655"/>
        <w:gridCol w:w="702"/>
      </w:tblGrid>
      <w:tr>
        <w:trPr>
          <w:trHeight w:val="340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学单元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教与学方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考核方式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学时</w:t>
            </w:r>
            <w:r>
              <w:rPr>
                <w:rFonts w:ascii="黑体;SimHei" w:hAnsi="黑体;SimHei" w:cs="黑体;SimHei"/>
                <w:bCs w:val="false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理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Times New Roman"/>
                <w:bCs/>
              </w:rPr>
              <w:t>新词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详细解说本课出现的新词汇，进行相应的练习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Times New Roman"/>
                <w:bCs/>
              </w:rPr>
              <w:t>新句型和语篇衔接接续词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详细解说本课出现语法及句型，进行相应的练习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/>
                <w:bCs/>
              </w:rPr>
              <w:t>判断、依据、倾向、时间、心情、对比、结果等表达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讲解每个章节的特点，同时进行相应的练习。课堂中穿插团队小组讨论、互练，发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Cs/>
              </w:rPr>
              <w:t>小说、随笔、散文、评论等各种文体篇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结合时代背景，讲解分析文章的文学特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Times New Roman"/>
                <w:bCs/>
              </w:rPr>
              <w:t>理解当代中国之美丽的祖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培养学生爱岗敬业，热爱所学专业，遵守职业规范，具备职业道德操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</w:tbl>
    <w:p>
      <w:pPr>
        <w:pStyle w:val="DG3"/>
        <w:spacing w:before="326" w:after="163"/>
        <w:rPr/>
      </w:pPr>
      <w:r>
        <w:rPr/>
      </w:r>
    </w:p>
    <w:p>
      <w:pPr>
        <w:pStyle w:val="DG2"/>
        <w:spacing w:lineRule="auto" w:line="360" w:before="326" w:after="0"/>
        <w:ind w:firstLine="140"/>
        <w:rPr>
          <w:rFonts w:ascii="黑体;SimHei" w:hAnsi="黑体;SimHei" w:cs="宋体;SimSun"/>
        </w:rPr>
      </w:pPr>
      <w:bookmarkStart w:id="2" w:name="OLE_LINK1"/>
      <w:bookmarkStart w:id="3" w:name="OLE_LINK2"/>
      <w:bookmarkEnd w:id="2"/>
      <w:bookmarkEnd w:id="3"/>
      <w:r>
        <w:rPr>
          <w:rFonts w:ascii="黑体;SimHei" w:hAnsi="黑体;SimHei" w:cs="宋体;SimSu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72"/>
        <w:gridCol w:w="6834"/>
      </w:tblGrid>
      <w:tr>
        <w:trPr>
          <w:trHeight w:val="454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教学单元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课程思政教学要点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新词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所学专业，勤学多练，锤炼技能。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新句型和语篇衔接接续词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所学专业，勤学多练，锤炼技能。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判断、依据、倾向、时间、心情、对比、结果等表达方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本专业相关的法律法规，在实习实践中自觉遵守职业规范，具备职业道德操守。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小说、随笔、散文、评论等各种文体篇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所学专业，勤学多练，锤炼技能。尝试用日语介绍中国名著。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理解当代中国之美丽的祖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用日语讲好中国故事。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五、课程考核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353"/>
        <w:gridCol w:w="612"/>
        <w:gridCol w:w="612"/>
        <w:gridCol w:w="612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考核方式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/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1</w:t>
            </w:r>
            <w:r>
              <w:rPr>
                <w:rFonts w:cs="黑体;SimHei" w:ascii="黑体;SimHei" w:hAnsi="黑体;SimHei"/>
                <w:bCs/>
                <w:sz w:val="21"/>
                <w:szCs w:val="21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/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2</w:t>
            </w:r>
            <w:r>
              <w:rPr>
                <w:rFonts w:cs="黑体;SimHei" w:ascii="黑体;SimHei" w:hAnsi="黑体;SimHei"/>
                <w:bCs/>
                <w:sz w:val="21"/>
                <w:szCs w:val="21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/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2</w:t>
            </w:r>
            <w:r>
              <w:rPr>
                <w:rFonts w:cs="黑体;SimHei" w:ascii="黑体;SimHei" w:hAnsi="黑体;SimHei"/>
                <w:bCs/>
                <w:sz w:val="21"/>
                <w:szCs w:val="21"/>
              </w:rPr>
              <w:t>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/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2</w:t>
            </w:r>
            <w:r>
              <w:rPr>
                <w:rFonts w:cs="黑体;SimHei" w:ascii="黑体;SimHei" w:hAnsi="黑体;SimHei"/>
                <w:bCs/>
                <w:sz w:val="21"/>
                <w:szCs w:val="21"/>
              </w:rPr>
              <w:t>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/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3</w:t>
            </w:r>
            <w:r>
              <w:rPr>
                <w:rFonts w:cs="黑体;SimHei" w:ascii="黑体;SimHei" w:hAnsi="黑体;SimHei"/>
                <w:bCs/>
                <w:sz w:val="21"/>
                <w:szCs w:val="21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>X</w:t>
            </w:r>
            <w:r>
              <w:rPr>
                <w:rFonts w:eastAsia="黑体;SimHei" w:cs="黑体;SimHei" w:ascii="黑体;SimHei" w:hAnsi="黑体;SimHe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堂测试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>X</w:t>
            </w:r>
            <w:r>
              <w:rPr>
                <w:rFonts w:eastAsia="黑体;SimHei" w:cs="黑体;SimHei" w:ascii="黑体;SimHei" w:hAnsi="黑体;SimHe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堂测试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>X</w:t>
            </w:r>
            <w:r>
              <w:rPr>
                <w:rFonts w:eastAsia="黑体;SimHei" w:cs="黑体;SimHei" w:ascii="黑体;SimHei" w:hAnsi="黑体;SimHe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堂测试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DG2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" w:hAnsi="方正小标宋简体" w:eastAsia="方正小标宋简体" w:cs="方正小标宋简体"/>
        <w:lang w:val="en-US" w:eastAsia="en-US"/>
      </w:rPr>
    </w:pPr>
    <w:r>
      <w:rPr>
        <w:rFonts w:eastAsia="方正小标宋简体" w:cs="方正小标宋简体" w:ascii="方正小标宋简体" w:hAnsi="方正小标宋简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JQU-QR-JW-0</w:t>
                    </w:r>
                    <w:r>
                      <w:rPr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;SimHei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;SimHei" w:cs="Arial"/>
      <w:sz w:val="28"/>
    </w:rPr>
  </w:style>
  <w:style w:type="paragraph" w:styleId="DG3">
    <w:name w:val="二级标题DG"/>
    <w:basedOn w:val="Style16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22:00Z</dcterms:created>
  <dc:creator>juvg</dc:creator>
  <dc:description/>
  <cp:keywords/>
  <dc:language>en-US</dc:language>
  <cp:lastModifiedBy>lenovo</cp:lastModifiedBy>
  <cp:lastPrinted>2023-10-23T12:11:00Z</cp:lastPrinted>
  <dcterms:modified xsi:type="dcterms:W3CDTF">2024-04-2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8FB5424F4A9A9BC0CDF959E5CC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