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英语演讲</w:t>
      </w:r>
      <w:r>
        <w:rPr>
          <w:rFonts w:ascii="宋体" w:hAnsi="宋体" w:cs="宋体"/>
          <w:sz w:val="28"/>
          <w:szCs w:val="28"/>
        </w:rPr>
        <w:t xml:space="preserve"> 课程教案</w: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朱旻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课程单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演讲课程介绍，绪论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学生了解英语演讲在英语专业课程体系中的定位，本课程的教学目标、教学环节、内容及学时分配。理解开设本课程的意义：增强学生语言运用的适切性，提高学生的公众场合英语口头的表达能力，帮助学生习得严谨的治学态度和科学的学习方法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设计思路</w:t>
            </w:r>
          </w:p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先讲授英语演讲的课程框架内容，考核方式，开课的意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次明确课程的各项规章制度，考核方案，测试内容和形式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教授英语演讲中需注意的方方面面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课程各项规章制度和考核方案内容。交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交际的定义、本质、演讲中的基本理念。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程的定位，开设的意义，教学目标，教学环节，作业和考核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方法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程的各种规章制度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英语演讲中需注意的方方面面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第一讲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讲授为主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问答讨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网上测试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外复习、预习要求及作业布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习今天所教授的所有内容，尤其要注重基本概念的理解和识记，预习课文第一章；完成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uiz 1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英语演讲</w:t>
      </w:r>
      <w:r>
        <w:rPr>
          <w:rFonts w:ascii="宋体" w:hAnsi="宋体" w:cs="宋体"/>
          <w:sz w:val="28"/>
          <w:szCs w:val="28"/>
        </w:rPr>
        <w:t xml:space="preserve"> 课程教案</w: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2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朱旻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课程单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英语演讲中需注意的方方面面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学生掌握决定英语演讲成败的变量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视频的演示和版书相结合，课堂讲授和学生互动相结合，配以随堂测试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听众分析，感知，演讲中的表达模式，说服力，演讲的信息风格。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复习前课教授的概念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ommunicatio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four modes of speech delivery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istener-centerednes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udience analysi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新内容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erceptio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eality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thos/pathos/logos/mythos/ kairo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-50" w:right="-50"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four styles of speeche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演讲视频分析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课小结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讲授为主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讨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随堂测试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外复习、预习要求及作业布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求学生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平台下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t My Best Speech Handout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3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3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朱旻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课程单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英语演讲中需注意的方方面面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学生继续掌握决定英语演讲成败的变量，懂得如何去综合分析别人的现场演讲表现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先复习前两周的内容。其次教授英语演讲中需注意的方方面面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。最后分析先前的演讲视频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演讲的元结构，文化分析的六个维度，非言语交际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复习前两周的概念。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演讲的元结构：如何开头，如何结尾，如何标号，正文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演讲的六个文化维度的分析，非言语交际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课小结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讲授为主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讨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外复习、预习要求及作业布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习近三周的内容（英语演讲中需注意的方方面面），准备撰写演讲提纲，准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elf-intro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4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4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朱旻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课程单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英语演讲：自我介绍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学生在理解前三周教学内容的基础上，初步体验正式场合下的演讲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模拟现场的演讲体验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众目睽睽下，对语言（英语为非母语）和行为精准的协调和控制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个接一个上台用英语演讲，演讲会录像，上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平台，限时每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操演练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外复习、预习要求及作业布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撰写演讲提纲，预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week 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内容（去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平台下载课件），自学教科书第一、二章，准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narrative speech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5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5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朱旻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课程单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What is Public Speaking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学生继续掌握如何去综合分析别人的现场演讲表现，加深理解什么是公共演讲，如何作演讲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时要注意视频的演示和版书相结合，课堂讲授和学生互动相结合，配以随堂提问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演讲的过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听众为中心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听”的技巧，听众分析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要分析前一周（第四周）学生的演讲情况。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正式授课：什么是演讲，什么是以听众为中心，演讲的目的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如何组织演讲内容和结构，如何分析听众，什么叫做“听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istening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演讲视频分析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课小结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讲授为主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讨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随堂提问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外复习、预习要求及作业布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习近三周的内容（英语演讲中需注意的方方面面），准备撰写演讲提纲，准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elf-intr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完成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uiz 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继续预习教科书第二章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0"/>
          <w:szCs w:val="44"/>
        </w:rPr>
      </w:pPr>
      <w:r>
        <w:rPr>
          <w:rFonts w:ascii="黑体" w:hAnsi="黑体" w:cs="宋体" w:eastAsia="黑体"/>
          <w:b/>
          <w:bCs/>
          <w:sz w:val="30"/>
          <w:szCs w:val="44"/>
        </w:rPr>
        <w:t>上 海 建 桥 学 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英语演讲 </w:t>
      </w:r>
      <w:r>
        <w:rPr>
          <w:rFonts w:ascii="宋体" w:hAnsi="宋体" w:cs="宋体"/>
          <w:sz w:val="28"/>
          <w:szCs w:val="28"/>
        </w:rPr>
        <w:t xml:space="preserve"> 课程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周次 </w:t>
      </w:r>
      <w:r>
        <w:rPr>
          <w:rFonts w:cs="宋体" w:ascii="宋体" w:hAnsi="宋体"/>
          <w:kern w:val="0"/>
          <w:sz w:val="24"/>
          <w:u w:val="single"/>
        </w:rPr>
        <w:t xml:space="preserve">6  </w:t>
      </w:r>
      <w:r>
        <w:rPr>
          <w:rFonts w:ascii="宋体" w:hAnsi="宋体" w:cs="宋体"/>
          <w:kern w:val="0"/>
          <w:sz w:val="24"/>
          <w:u w:val="single"/>
        </w:rPr>
        <w:t>第</w:t>
      </w:r>
      <w:r>
        <w:rPr>
          <w:rFonts w:cs="宋体" w:ascii="宋体" w:hAnsi="宋体"/>
          <w:kern w:val="0"/>
          <w:sz w:val="24"/>
          <w:u w:val="single"/>
        </w:rPr>
        <w:t>6</w:t>
      </w:r>
      <w:r>
        <w:rPr>
          <w:rFonts w:ascii="宋体" w:hAnsi="宋体" w:cs="宋体"/>
          <w:kern w:val="0"/>
          <w:sz w:val="24"/>
          <w:u w:val="single"/>
        </w:rPr>
        <w:t xml:space="preserve">次课   学时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教案撰写人：朱旻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课程单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演讲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t My Best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授课目的与要求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首次录像演讲，要求表达自然流畅，故事叙述引人入胜。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设计思路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模拟现场的演讲体验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教学重点与难点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众目睽睽下，对语言（英语为非母语）和行为精准的协调和控制；体验脱稿背诵演讲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个接一个上台用英语演讲，演讲会录像，上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平台，限时每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-50"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操演练</w:t>
            </w:r>
          </w:p>
        </w:tc>
      </w:tr>
      <w:tr>
        <w:trPr>
          <w:trHeight w:val="74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外复习、预习要求及作业布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eer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s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valuat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on for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并上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平台，下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Knowledge Imparting Speech Handout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3:00Z</dcterms:created>
  <dc:creator>jq-jwc-1</dc:creator>
  <dc:description/>
  <dc:language>en-US</dc:language>
  <cp:lastModifiedBy>Administrator</cp:lastModifiedBy>
  <dcterms:modified xsi:type="dcterms:W3CDTF">2020-03-08T15:2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