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 日语语言学概论》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本科</w:t>
      </w:r>
      <w:r>
        <w:rPr>
          <w:rFonts w:ascii="黑体" w:hAnsi="黑体" w:cs="黑体" w:eastAsia="黑体"/>
          <w:bCs/>
          <w:sz w:val="32"/>
          <w:szCs w:val="32"/>
        </w:rPr>
        <w:t>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中文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语语言学概论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英文）</w:t>
            </w:r>
            <w:r>
              <w:rPr>
                <w:rFonts w:cs="Calibri" w:ascii="Calibri" w:hAnsi="Calibri"/>
                <w:sz w:val="28"/>
                <w:szCs w:val="28"/>
              </w:rPr>
              <w:t>J</w:t>
            </w:r>
            <w:r>
              <w:rPr>
                <w:rFonts w:cs="Calibri" w:ascii="Calibri" w:hAnsi="Calibri"/>
                <w:sz w:val="28"/>
                <w:szCs w:val="28"/>
              </w:rPr>
              <w:t>apanese Linguistics’</w:t>
            </w:r>
            <w:r>
              <w:rPr>
                <w:rFonts w:cs="Calibri" w:ascii="Calibri" w:hAnsi="Calibri"/>
                <w:sz w:val="28"/>
                <w:szCs w:val="28"/>
              </w:rPr>
              <w:t>s I</w:t>
            </w:r>
            <w:r>
              <w:rPr>
                <w:rFonts w:cs="Calibri" w:ascii="Calibri" w:hAnsi="Calibri"/>
                <w:sz w:val="28"/>
                <w:szCs w:val="28"/>
              </w:rPr>
              <w:t>ntroduction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1020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语专业三年级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日语概论》翟东娜、潘钧主编；高等教育出版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</w:tr>
      <w:tr>
        <w:trPr>
          <w:trHeight w:val="342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是日语</w:t>
            </w:r>
            <w:r>
              <w:rPr>
                <w:sz w:val="24"/>
                <w:szCs w:val="24"/>
                <w:lang w:val="en-US" w:eastAsia="zh-CN"/>
              </w:rPr>
              <w:t>本科</w:t>
            </w: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>业高年级阶段的学科专业必修的考察课，注重培养学生对日语语言的理解和认识能力，希望学生通过对日语语言学的学习，在日语的听、说、读、写、译五种能力方面都能得到全面提高。要求学生不仅满足于理解日语语法、词汇等方面的知识。同时还能利用所学到的知识提高听、说、读、写、译的能力，最终达到准确、熟练地表达思想的目的。使用教材为日语专业本科高年级日语语言学教材。本课程贯彻了《高等院校日语专业高年级阶段教学大纲》的要求，符合高水平日语人才培养的需要。在注重语言知识传授、语言技能的同时，通过学习内容又对日语语言、日本社会、文化有了进一步的了解，有助于提高学习者的思维创造和语言分析能力。</w:t>
            </w:r>
          </w:p>
          <w:p>
            <w:pPr>
              <w:pStyle w:val="DG1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的教科书主要涉及日语语言、认知语言学等方面比较专业的内容，对于日语专业的学生来说具有一定的挑战性。教科书各个章节内容相互关联，基本符合教学要求。课后练习强调学生的自主性学习和独立思考，选材方面在充分考虑语言规范和思想内容的基础上，注重语言的完整性。</w:t>
            </w:r>
          </w:p>
        </w:tc>
      </w:tr>
      <w:tr>
        <w:trPr>
          <w:trHeight w:val="168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适合日语本科专业三年级第二学期开设。要求学生具有一定的日语基础知识，对日语语言学等方面有一定了解。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405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2</w:t>
            </w:r>
          </w:p>
        </w:tc>
      </w:tr>
      <w:tr>
        <w:trPr>
          <w:trHeight w:val="728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8890</wp:posOffset>
                  </wp:positionV>
                  <wp:extent cx="657860" cy="3911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58" t="20880" r="13758" b="8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9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批准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-45720</wp:posOffset>
                  </wp:positionV>
                  <wp:extent cx="873760" cy="523875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9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毕业要求与课程目标</w:t>
      </w:r>
    </w:p>
    <w:p>
      <w:pPr>
        <w:pStyle w:val="DG3"/>
        <w:spacing w:before="81" w:after="163"/>
        <w:rPr/>
      </w:pPr>
      <w:r>
        <w:rPr/>
        <w:t>（一）课程支撑的毕业要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68"/>
        <w:gridCol w:w="6314"/>
        <w:gridCol w:w="924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毕业要求序号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毕业要求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指标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支撑度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LO1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sz w:val="20"/>
                <w:szCs w:val="20"/>
              </w:rPr>
              <w:t>LO2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日语语言基础知识，具有扎实的语言基本功和听、说、读、写、译等语言应用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" w:ascii="宋体" w:hAnsi="宋体"/>
              </w:rPr>
              <w:t>LO2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日语语言学、文学等相关知识，具备文学欣赏与文本分析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H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文献检索的基本方法，具有初步的科学研究与实际工作能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质疑精神，能有逻辑的分析与批判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</w:t>
            </w:r>
          </w:p>
        </w:tc>
      </w:tr>
    </w:tbl>
    <w:p>
      <w:pPr>
        <w:pStyle w:val="DG3"/>
        <w:spacing w:before="81" w:after="163"/>
        <w:rPr/>
      </w:pPr>
      <w:r>
        <w:rPr/>
        <w:t>（二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6"/>
        <w:gridCol w:w="907"/>
        <w:gridCol w:w="5391"/>
        <w:gridCol w:w="932"/>
      </w:tblGrid>
      <w:tr>
        <w:trPr>
          <w:trHeight w:val="68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18"/>
              </w:rPr>
              <w:t>毕业要求序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序号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（细化的预期学习成果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类型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O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2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日语语言基础知识，具有扎实的语言基本功和听、说、读、写、译等语言应用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</w:p>
        </w:tc>
      </w:tr>
      <w:tr>
        <w:trPr>
          <w:trHeight w:val="18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-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日语语言学、文学等相关知识，具备文学欣赏与文本分析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-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文献检索的基本方法，具有初步的科学研究与实际工作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-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质疑精神，能有逻辑的分析与批判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课程目标类型：①课程思政目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②知识目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③技能目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④素养目标</w:t>
            </w:r>
          </w:p>
          <w:p>
            <w:pPr>
              <w:pStyle w:val="DG"/>
              <w:rPr/>
            </w:pPr>
            <w:r>
              <w:rPr/>
            </w:r>
          </w:p>
          <w:p>
            <w:pPr>
              <w:pStyle w:val="DG"/>
              <w:rPr/>
            </w:pPr>
            <w:r>
              <w:rPr/>
            </w:r>
          </w:p>
          <w:p>
            <w:pPr>
              <w:pStyle w:val="DG"/>
              <w:rPr/>
            </w:pPr>
            <w:r>
              <w:rPr/>
            </w:r>
          </w:p>
          <w:p>
            <w:pPr>
              <w:pStyle w:val="DG"/>
              <w:jc w:val="left"/>
              <w:rPr/>
            </w:pPr>
            <w:r>
              <w:rPr/>
            </w:r>
          </w:p>
          <w:p>
            <w:pPr>
              <w:pStyle w:val="DG"/>
              <w:rPr/>
            </w:pPr>
            <w:r>
              <w:rPr/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三、</w:t>
      </w:r>
      <w:r>
        <w:rPr>
          <w:rFonts w:ascii="黑体" w:hAnsi="黑体" w:cs="宋体"/>
        </w:rPr>
        <w:t>课程内容</w:t>
      </w:r>
      <w:r>
        <w:rPr>
          <w:rFonts w:ascii="黑体" w:hAnsi="黑体" w:cs="宋体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仿宋"/>
                <w:szCs w:val="21"/>
              </w:rPr>
              <w:t>1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新词汇（复合动词、拟声拟态词等副词、惯用句、谚语等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通过语源、构词法、近义词辨析、语用分析等方法深入理解并尝试应用复合动词、拟声拟态词等副词、惯用句、谚语等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学生通过更多的学习思考正确掌握新词汇的语义，同时，明确其使用场合，丰富自己的语言表达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新句型和语篇衔接接续词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掌握各类文体中涉及到语法和新句型，能够解决辨析、翻译等课后习题及相应的日语能力考试问题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学生能熟练掌握各个句型的用法和不同使用场合，并加以运用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3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判断、依据、倾向、时间、心情、对比、结果等表达方式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解并学会运用各种表示判断、依据、倾向、时间、心情、对比、结果的表达方式，并能理解各种表达之间的差异。能够用日语正确地表达自己的思想、感情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学生能够掌握各种表达方式，并加以辨析，理解其不同使用场合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  <w:r>
              <w:rPr>
                <w:rFonts w:cs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仿宋"/>
                <w:szCs w:val="21"/>
              </w:rPr>
              <w:t>小说、随笔、散文、评论等各种文体篇章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掌握小说、随笔、散文、评论等不同文体的阅读方式，理解日语篇章所表达的写作思路及构思技巧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要求在理解单词和语法的意义的基础上还要理解文章的深层含义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解当代中国之美丽的祖国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/>
            </w:pPr>
            <w:r>
              <w:rPr/>
              <w:t>学习习近平总书记关于生态文明建设的重要讲话，深刻认识加强生态文明建设的重大意义，以及加强生态文明建设必须坚持的原则。</w:t>
            </w:r>
          </w:p>
        </w:tc>
      </w:tr>
    </w:tbl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43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17"/>
        <w:gridCol w:w="1065"/>
        <w:gridCol w:w="1066"/>
        <w:gridCol w:w="1065"/>
        <w:gridCol w:w="1065"/>
        <w:gridCol w:w="1065"/>
      </w:tblGrid>
      <w:tr>
        <w:trPr>
          <w:trHeight w:val="79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教学单元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-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-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-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-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1. </w:t>
            </w:r>
            <w:r>
              <w:rPr/>
              <w:t>新词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2. </w:t>
            </w:r>
            <w:r>
              <w:rPr/>
              <w:t>新句型和语篇衔接接续词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3. </w:t>
            </w:r>
            <w:r>
              <w:rPr/>
              <w:t>判断、依据、倾向、时间、心情、对比、结果等表达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4. </w:t>
            </w:r>
            <w:r>
              <w:rPr/>
              <w:t>小说、随笔、散文、评论等各种文体篇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5. </w:t>
            </w:r>
            <w:r>
              <w:rPr/>
              <w:t>理解当代中国之美丽的祖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48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基础知识讲解，</w:t>
            </w:r>
            <w:r>
              <w:rPr>
                <w:rFonts w:ascii="仿宋" w:hAnsi="仿宋" w:cs="仿宋" w:eastAsia="仿宋"/>
                <w:szCs w:val="21"/>
              </w:rPr>
              <w:t>回答提问</w:t>
            </w:r>
            <w:r>
              <w:rPr>
                <w:rFonts w:ascii="仿宋" w:hAnsi="仿宋" w:cs="仿宋" w:eastAsia="仿宋"/>
                <w:szCs w:val="21"/>
              </w:rPr>
              <w:t>，测试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/>
                <w:szCs w:val="21"/>
              </w:rPr>
              <w:t>课堂以完成教材内容为主，讲解日语与语言学的基础知识，让学生能够自主完成课后习题。任课教师应当训练以及提高学生的日语听、说、读、写、译等基本技能。与此同时，培养学生团队合作意识，展示小组发表等自我成果，提高学生的学习积极性。教师应当进行阶段性学习内容的考核。</w:t>
            </w:r>
          </w:p>
        </w:tc>
      </w:tr>
    </w:tbl>
    <w:p>
      <w:pPr>
        <w:pStyle w:val="DG3"/>
        <w:spacing w:before="326" w:after="163"/>
        <w:rPr/>
      </w:pPr>
      <w:r>
        <w:rPr/>
        <w:t>（四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7"/>
        <w:gridCol w:w="2980"/>
        <w:gridCol w:w="1703"/>
        <w:gridCol w:w="709"/>
        <w:gridCol w:w="655"/>
        <w:gridCol w:w="702"/>
      </w:tblGrid>
      <w:tr>
        <w:trPr>
          <w:trHeight w:val="340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学单元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rFonts w:ascii="黑体" w:hAnsi="黑体" w:cs="黑体"/>
                <w:szCs w:val="21"/>
              </w:rPr>
              <w:t>教与学方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考核方式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理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Times New Roman"/>
                <w:bCs/>
              </w:rPr>
              <w:t>新词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详细解说本课出现的新词汇，进行相应的练习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Times New Roman"/>
                <w:bCs/>
              </w:rPr>
              <w:t>新句型和语篇衔接接续词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详细解说本课出现语法及句型，进行相应的练习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/>
                <w:bCs/>
              </w:rPr>
              <w:t>判断、依据、倾向、时间、心情、对比、结果等表达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日词汇交流以及汉字词词义变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Cs/>
              </w:rPr>
              <w:t>助词、助动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结合时代背景，讲解分析文章中助词、助动词的作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Times New Roman"/>
                <w:bCs/>
              </w:rPr>
              <w:t>理解当代中国之美丽的祖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培养学生爱岗敬业，热爱所学专业，遵守职业规范，具备职业道德操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小测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73"/>
        <w:gridCol w:w="7033"/>
      </w:tblGrid>
      <w:tr>
        <w:trPr>
          <w:trHeight w:val="45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教学单元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课程思政教学要点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新词汇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所学专业，勤学多练，锤炼技能。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新句型和语篇衔接接续词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所学专业，勤学多练，锤炼技能。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判断、依据、倾向、时间、心情、对比、结果等表达方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本专业相关的法律法规，在实习实践中自觉遵守职业规范，具备职业道德操守。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小说、随笔、散文、评论等各种文体篇章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所学专业，勤学多练，锤炼技能。尝试用日语介绍中国名著。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理解当代中国之美丽的祖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用日语讲好中国故事。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cs="宋体" w:ascii="黑体" w:hAnsi="黑体"/>
        </w:rPr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353"/>
        <w:gridCol w:w="612"/>
        <w:gridCol w:w="612"/>
        <w:gridCol w:w="612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1</w:t>
            </w:r>
            <w:r>
              <w:rPr>
                <w:rFonts w:cs="黑体" w:ascii="黑体" w:hAnsi="黑体"/>
                <w:bCs/>
                <w:sz w:val="21"/>
                <w:szCs w:val="21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cs="黑体" w:ascii="黑体" w:hAnsi="黑体"/>
                <w:bCs/>
                <w:sz w:val="21"/>
                <w:szCs w:val="21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cs="黑体" w:ascii="黑体" w:hAnsi="黑体"/>
                <w:bCs/>
                <w:sz w:val="21"/>
                <w:szCs w:val="21"/>
              </w:rPr>
              <w:t>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cs="黑体" w:ascii="黑体" w:hAnsi="黑体"/>
                <w:bCs/>
                <w:sz w:val="21"/>
                <w:szCs w:val="21"/>
              </w:rPr>
              <w:t>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3</w:t>
            </w:r>
            <w:r>
              <w:rPr>
                <w:rFonts w:cs="黑体" w:ascii="黑体" w:hAnsi="黑体"/>
                <w:bCs/>
                <w:sz w:val="21"/>
                <w:szCs w:val="21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X</w:t>
            </w:r>
            <w:r>
              <w:rPr>
                <w:rFonts w:eastAsia="黑体" w:cs="黑体" w:ascii="黑体" w:hAnsi="黑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堂测试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X</w:t>
            </w:r>
            <w:r>
              <w:rPr>
                <w:rFonts w:eastAsia="黑体" w:cs="黑体" w:ascii="黑体" w:hAnsi="黑体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堂测试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88" w:before="163" w:after="163"/>
        <w:ind w:firstLine="360"/>
        <w:rPr>
          <w:rFonts w:ascii="黑体" w:hAnsi="黑体" w:eastAsia="黑体" w:cs="Calibri"/>
        </w:rPr>
      </w:pPr>
      <w:r>
        <w:rPr>
          <w:rFonts w:ascii="黑体" w:hAnsi="黑体" w:cs="黑体" w:eastAsia="黑体"/>
        </w:rPr>
        <w:t>六、课程内容</w:t>
      </w:r>
    </w:p>
    <w:p>
      <w:pPr>
        <w:pStyle w:val="Normal"/>
        <w:snapToGrid w:val="false"/>
        <w:spacing w:lineRule="auto" w:line="288"/>
        <w:ind w:firstLine="480"/>
        <w:rPr>
          <w:rFonts w:cs="Calibri"/>
        </w:rPr>
      </w:pPr>
      <w:r>
        <w:rPr/>
        <w:t>本学期内容共分为六大章：第一章</w:t>
      </w:r>
      <w:r>
        <w:rPr>
          <w:rFonts w:ascii="ＭＳ 明朝;MS UI Gothic" w:hAnsi="ＭＳ 明朝;MS UI Gothic" w:cs="ＭＳ 明朝;MS UI Gothic" w:eastAsia="ＭＳ 明朝;MS UI Gothic"/>
        </w:rPr>
        <w:t>（</w:t>
      </w:r>
      <w:r>
        <w:rPr/>
        <w:t>语言学和日语语言学</w:t>
      </w:r>
      <w:r>
        <w:rPr>
          <w:rFonts w:ascii="ＭＳ 明朝;MS UI Gothic" w:hAnsi="ＭＳ 明朝;MS UI Gothic" w:cs="ＭＳ 明朝;MS UI Gothic" w:eastAsia="ＭＳ 明朝;MS UI Gothic"/>
        </w:rPr>
        <w:t>）</w:t>
      </w:r>
      <w:r>
        <w:rPr/>
        <w:t>、第二章</w:t>
      </w:r>
      <w:r>
        <w:rPr>
          <w:rFonts w:ascii="ＭＳ 明朝;MS UI Gothic" w:hAnsi="ＭＳ 明朝;MS UI Gothic" w:cs="ＭＳ 明朝;MS UI Gothic" w:eastAsia="ＭＳ 明朝;MS UI Gothic"/>
        </w:rPr>
        <w:t>（</w:t>
      </w:r>
      <w:r>
        <w:rPr/>
        <w:t>日语的声韵和音韵）、第三章</w:t>
      </w:r>
      <w:r>
        <w:rPr>
          <w:rFonts w:ascii="ＭＳ 明朝;MS UI Gothic" w:hAnsi="ＭＳ 明朝;MS UI Gothic" w:cs="ＭＳ 明朝;MS UI Gothic" w:eastAsia="ＭＳ 明朝;MS UI Gothic"/>
        </w:rPr>
        <w:t>（</w:t>
      </w:r>
      <w:r>
        <w:rPr/>
        <w:t>日语的文字和表记</w:t>
      </w:r>
      <w:r>
        <w:rPr>
          <w:rFonts w:ascii="ＭＳ 明朝;MS UI Gothic" w:hAnsi="ＭＳ 明朝;MS UI Gothic" w:cs="ＭＳ 明朝;MS UI Gothic" w:eastAsia="ＭＳ 明朝;MS UI Gothic"/>
        </w:rPr>
        <w:t>）</w:t>
      </w:r>
      <w:r>
        <w:rPr/>
        <w:t>、第四章</w:t>
      </w:r>
      <w:r>
        <w:rPr>
          <w:rFonts w:ascii="ＭＳ 明朝;MS UI Gothic" w:hAnsi="ＭＳ 明朝;MS UI Gothic" w:cs="ＭＳ 明朝;MS UI Gothic" w:eastAsia="ＭＳ 明朝;MS UI Gothic"/>
        </w:rPr>
        <w:t>（</w:t>
      </w:r>
      <w:r>
        <w:rPr/>
        <w:t>日语的词汇）、第五章（日语语法）、第六章（认知语言学）每周</w:t>
      </w:r>
      <w:r>
        <w:rPr>
          <w:rFonts w:cs="Calibri" w:ascii="Calibri" w:hAnsi="Calibri"/>
        </w:rPr>
        <w:t>2</w:t>
      </w:r>
      <w:r>
        <w:rPr/>
        <w:t>个学时，总共</w:t>
      </w:r>
      <w:r>
        <w:rPr>
          <w:rFonts w:cs="Calibri" w:ascii="Calibri" w:hAnsi="Calibri"/>
        </w:rPr>
        <w:t>8</w:t>
      </w:r>
      <w:r>
        <w:rPr/>
        <w:t>周</w:t>
      </w:r>
      <w:r>
        <w:rPr>
          <w:rFonts w:cs="Calibri" w:ascii="Calibri" w:hAnsi="Calibri"/>
        </w:rPr>
        <w:t>16</w:t>
      </w:r>
      <w:r>
        <w:rPr/>
        <w:t>学时。根据教材的内容重点篇幅多少，采用灵活课时调整展开授课。即考虑到教材每个章节内容的不平衡，根据内容篇幅分配课时。</w:t>
      </w:r>
    </w:p>
    <w:p>
      <w:pPr>
        <w:pStyle w:val="Normal"/>
        <w:snapToGrid w:val="false"/>
        <w:spacing w:lineRule="auto" w:line="288"/>
        <w:ind w:firstLine="4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25"/>
        <w:gridCol w:w="384"/>
        <w:gridCol w:w="1663"/>
        <w:gridCol w:w="2551"/>
        <w:gridCol w:w="3300"/>
      </w:tblGrid>
      <w:tr>
        <w:trPr>
          <w:trHeight w:val="23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内容构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知识能力要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Calibri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理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实践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Calibri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Calibri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Calibri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22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ascii="Calibri" w:hAnsi="Calibri" w:cs="Calibri"/>
              </w:rPr>
              <w:t>日语语言学的研究领域与视点，日语语音的特征与变化，语音与单词的关系，语音变化对日语的影响方面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单音音素音节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语音变化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音便与清浊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添音、略音与转呼音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特殊音的机制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声调与重音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文字种类性质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汉字的传入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假名的形成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日语语音的物理属性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语音变化对词汇的影响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清浊音的理解与掌握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日语中的汉字发展变化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汉字与假名的关系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日语语音从解释角度而言，具有一定的学术性特点，对目前学生来说有一定的难度，只能通过具体例子达到若干理解。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清浊是日语词汇的显著特点之一，很难对读音规则进行归纳，因为例外的例子也不少。学习中需要理解这种特点，尤其要关注和语同汉语词汇的差异。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ascii="Calibri" w:hAnsi="Calibri" w:cs="Calibri"/>
              </w:rPr>
              <w:t>日语词汇具有数量多结构复杂的特点。分类如“基本词汇与基础词汇”。也有词源词类语法方面的分类，多方面构成了庞大的词汇系统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罗马字的形成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词汇与单词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日语词汇与词汇体系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单词的构造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日语词汇具有系统性，需要通过例子比较学习，并结合具体例子加深理解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日语词汇分类标准不同，学习中需要理解各自特点，尤其要关注词汇的各种差异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从词汇系统角度，观察复合词的结构类型、语音同词汇的关系。需要通过例子比较学习，并结合说明加深理解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Calibri" w:hAnsi="Calibri" w:cs="Calibri"/>
                <w:sz w:val="20"/>
                <w:szCs w:val="20"/>
              </w:rPr>
              <w:t>词汇的词汇体系还比较陌生</w:t>
            </w:r>
            <w:r>
              <w:rPr>
                <w:szCs w:val="21"/>
              </w:rPr>
              <w:t>，尽量能通过本课程的学习，初步理解与熟悉重要知识点。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日语词汇涉及的结构范围较广，各种包含的对象内容不容易区别，需要不断积累达到记住。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复合词具有不同的结构类型，由于在平时教学中不太涉及，因此理解并记住受到制约。</w:t>
            </w:r>
          </w:p>
        </w:tc>
      </w:tr>
      <w:tr>
        <w:trPr>
          <w:trHeight w:val="112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color w:val="FF0000"/>
                <w:szCs w:val="21"/>
              </w:rPr>
            </w:pPr>
            <w:r>
              <w:rPr>
                <w:rFonts w:ascii="Calibri" w:hAnsi="Calibri" w:cs="Calibri"/>
              </w:rPr>
              <w:t>单词的语义可以划分多种类型，呈现出词义分类的体系性。日语单词的来源有三大类，位相也是词汇课题。其中语法最为重要</w:t>
            </w:r>
            <w:r>
              <w:rPr>
                <w:rFonts w:ascii="Calibri" w:hAnsi="Calibri" w:cs="Calibri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词义的分类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单词的来源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单词的位相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语法性质特点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句法的内容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词类的划分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</w:rPr>
            </w:pPr>
            <w:r>
              <w:rPr/>
              <w:t>重点：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</w:rPr>
            </w:pPr>
            <w:r>
              <w:rPr/>
              <w:t>·</w:t>
            </w:r>
            <w:r>
              <w:rPr/>
              <w:t>了解词义分类的标准与意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/>
              <w:t>·</w:t>
            </w:r>
            <w:r>
              <w:rPr>
                <w:rFonts w:ascii="Calibri" w:hAnsi="Calibri" w:cs="Calibri"/>
              </w:rPr>
              <w:t>了解日语词源对日语的影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/>
              <w:t>·</w:t>
            </w:r>
            <w:r>
              <w:rPr>
                <w:rFonts w:ascii="Calibri" w:hAnsi="Calibri" w:cs="Calibri"/>
              </w:rPr>
              <w:t>了解日语词汇中的位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/>
              <w:t>·</w:t>
            </w:r>
            <w:r>
              <w:rPr>
                <w:rFonts w:ascii="Calibri" w:hAnsi="Calibri" w:cs="Calibri"/>
              </w:rPr>
              <w:t>了解句法在日语中的定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/>
              <w:t>·</w:t>
            </w:r>
            <w:r>
              <w:rPr>
                <w:rFonts w:ascii="Calibri" w:hAnsi="Calibri" w:cs="Calibri"/>
              </w:rPr>
              <w:t>了解词类划分与汉语的差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难点：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·</w:t>
            </w:r>
            <w:r>
              <w:rPr/>
              <w:t>不同词类的准确认定，还有一点的难度。尽量能通过本课程的学习，初步理解与熟悉重要知识点。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·</w:t>
            </w:r>
            <w:r>
              <w:rPr/>
              <w:t>日语的汉语音读动词比较多，容易与现代汉语中的同形词混淆。这方面的正确理解很重要，需要通过对比加深理解。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·</w:t>
            </w:r>
            <w:r>
              <w:rPr/>
              <w:t>日语的词类划分标准，与现代汉语相比有些相同哪些不同，但是教材在这方面介绍不够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4167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color w:val="FF0000"/>
                <w:szCs w:val="21"/>
              </w:rPr>
            </w:pPr>
            <w:r>
              <w:rPr>
                <w:szCs w:val="21"/>
              </w:rPr>
              <w:t>体言在日语中占据重要地位，尤其是形式体言，经过语法化过程形成特殊用法，成为日语各类考试的重点。其次连体词、副词、接续词，也是语法重点之一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体言的性质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名词数词代词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形式体言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连体词、副词、接续词以及感叹词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rFonts w:ascii="Calibri" w:hAnsi="Calibri" w:cs="Calibri"/>
                <w:sz w:val="20"/>
                <w:szCs w:val="20"/>
              </w:rPr>
              <w:t>要求了解体言的基本性质与语法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要求</w:t>
            </w:r>
            <w:r>
              <w:rPr>
                <w:rFonts w:ascii="Calibri" w:hAnsi="Calibri" w:cs="Calibri"/>
                <w:sz w:val="20"/>
                <w:szCs w:val="20"/>
              </w:rPr>
              <w:t>了解常用形式体言的用法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要求结合专四真题的解体，加深了解形式体言在试题中的出现概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确认副词中的陈述副词种类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确认接续词的接续功能特点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难点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形式体言的语义较多</w:t>
            </w:r>
            <w:r>
              <w:rPr>
                <w:rFonts w:ascii="ＭＳ 明朝;MS UI Gothic" w:hAnsi="ＭＳ 明朝;MS UI Gothic" w:cs="ＭＳ 明朝;MS UI Gothic"/>
                <w:szCs w:val="21"/>
              </w:rPr>
              <w:t>，制约了理解与使用空间。这种学习比较花费时间，需要不断对比加深理解。</w:t>
            </w:r>
          </w:p>
          <w:p>
            <w:pPr>
              <w:pStyle w:val="Normal"/>
              <w:rPr>
                <w:rFonts w:ascii="ＭＳ 明朝;MS UI Gothic" w:hAnsi="ＭＳ 明朝;MS UI Gothic" w:eastAsia="ＭＳ 明朝;MS UI Gothic"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陈述副词具有搭配特征</w:t>
            </w:r>
            <w:r>
              <w:rPr>
                <w:rFonts w:ascii="ＭＳ 明朝;MS UI Gothic" w:hAnsi="ＭＳ 明朝;MS UI Gothic" w:cs="ＭＳ 明朝;MS UI Gothic"/>
                <w:szCs w:val="21"/>
              </w:rPr>
              <w:t>，也是引起误用的原因，需要化时间进行整理归类，因此重要的是平时的积累。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接续词具有多种类型</w:t>
            </w:r>
            <w:r>
              <w:rPr>
                <w:rFonts w:ascii="ＭＳ 明朝;MS UI Gothic" w:hAnsi="ＭＳ 明朝;MS UI Gothic" w:cs="ＭＳ 明朝;MS UI Gothic"/>
                <w:szCs w:val="21"/>
              </w:rPr>
              <w:t>，其中近义接续词也不少，对正确理解使用带来困难，需要耐心比较逐渐扩大知识面。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167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cs="Calibri"/>
                <w:szCs w:val="21"/>
              </w:rPr>
            </w:pPr>
            <w:r>
              <w:rPr>
                <w:rFonts w:ascii="ＭＳ 明朝;MS UI Gothic" w:hAnsi="ＭＳ 明朝;MS UI Gothic" w:cs="ＭＳ 明朝;MS UI Gothic"/>
                <w:szCs w:val="21"/>
              </w:rPr>
              <w:t>日语的基本助动词与常用助词。这些助动词与助词，已经</w:t>
            </w:r>
            <w:r>
              <w:rPr>
                <w:szCs w:val="21"/>
              </w:rPr>
              <w:t>成为日语各类考试的重点。助词中的接续助词与副助词，是助词的重中之重。其次敬语内容也需重视，其</w:t>
            </w:r>
            <w:r>
              <w:rPr>
                <w:rFonts w:ascii="ＭＳ 明朝;MS UI Gothic" w:hAnsi="ＭＳ 明朝;MS UI Gothic" w:cs="ＭＳ 明朝;MS UI Gothic"/>
                <w:szCs w:val="21"/>
              </w:rPr>
              <w:t>复杂性也成为各类考试的内容之一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助动词性质分类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助动词问题点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助词性质与格助词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接续助词与副助词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敬语性质分类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MingLiU;PMingLiU-ExtB" w:hAnsi="MingLiU;PMingLiU-ExtB"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助动词的分类与及其问题点</w:t>
            </w:r>
            <w:r>
              <w:rPr>
                <w:rFonts w:ascii="MingLiU;PMingLiU-ExtB" w:hAnsi="MingLiU;PMingLiU-ExtB" w:cs="Calibri"/>
                <w:sz w:val="20"/>
                <w:szCs w:val="20"/>
              </w:rPr>
              <w:t>、容易在使用中忽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MingLiU;PMingLiU-ExtB" w:hAnsi="MingLiU;PMingLiU-ExtB"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了解助词形成历史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动词助动词使用过程</w:t>
            </w:r>
          </w:p>
          <w:p>
            <w:pPr>
              <w:pStyle w:val="Normal"/>
              <w:snapToGrid w:val="false"/>
              <w:spacing w:lineRule="auto" w:line="288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掌握日语的正确书写格式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难点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不同助词的正确使用较难把握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助动词的正确使用仍有难度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敬语的正确使用需要理解误用原因</w:t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 w:before="163" w:after="163"/>
        <w:ind w:firstLine="360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七、评价方式与成绩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rFonts w:cs="Calibri"/>
                <w:szCs w:val="21"/>
              </w:rPr>
            </w:pPr>
            <w:r>
              <w:rPr>
                <w:szCs w:val="21"/>
              </w:rPr>
              <w:t>总评构成（</w:t>
            </w:r>
            <w:r>
              <w:rPr>
                <w:szCs w:val="21"/>
              </w:rPr>
              <w:t>1+X</w:t>
            </w:r>
            <w:r>
              <w:rPr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期末随堂考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小测试、综合练习、课堂表现、出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小测试、随堂测验、课堂表现、出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snapToGrid w:val="false"/>
        <w:spacing w:lineRule="auto" w:line="288"/>
        <w:ind w:firstLine="120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DG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ＭＳ 明朝">
    <w:altName w:val="MS UI Gothic"/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微软雅黑" w:hAnsi="方正小标宋简体;微软雅黑" w:eastAsia="方正小标宋简体;微软雅黑" w:cs="方正小标宋简体;微软雅黑"/>
        <w:lang w:val="en-US" w:eastAsia="en-US"/>
      </w:rPr>
    </w:pPr>
    <w:r>
      <w:rPr>
        <w:rFonts w:eastAsia="方正小标宋简体;微软雅黑" w:cs="方正小标宋简体;微软雅黑" w:ascii="方正小标宋简体;微软雅黑" w:hAnsi="方正小标宋简体;微软雅黑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3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1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33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1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basedOn w:val="Style13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juvg</dc:creator>
  <dc:description/>
  <dc:language>en-US</dc:language>
  <cp:lastModifiedBy>奶茶</cp:lastModifiedBy>
  <cp:lastPrinted>2023-10-23T12:11:00Z</cp:lastPrinted>
  <dcterms:modified xsi:type="dcterms:W3CDTF">2024-09-25T06:4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E582BEF14FC597D220CE384B52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